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7"/>
        <w:gridCol w:w="2406"/>
        <w:gridCol w:w="1915"/>
        <w:gridCol w:w="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</w:t>
            </w:r>
            <w:bookmarkStart w:id="0" w:name="_Hlk103793197"/>
            <w:r>
              <w:rPr>
                <w:sz w:val="24"/>
                <w:szCs w:val="24"/>
              </w:rPr>
              <w:t>указанием полного почтового адреса</w:t>
            </w:r>
            <w:bookmarkEnd w:id="0"/>
            <w:r>
              <w:rPr>
                <w:sz w:val="24"/>
                <w:szCs w:val="24"/>
              </w:rPr>
              <w:t xml:space="preserve">, телефона (при наличии), адреса </w:t>
            </w:r>
            <w:bookmarkStart w:id="1" w:name="_Hlk103793244"/>
            <w:r>
              <w:rPr>
                <w:sz w:val="24"/>
                <w:szCs w:val="24"/>
              </w:rPr>
              <w:t>электронной почт</w:t>
            </w:r>
            <w:bookmarkEnd w:id="1"/>
            <w:r>
              <w:rPr>
                <w:sz w:val="24"/>
                <w:szCs w:val="24"/>
              </w:rPr>
              <w:t>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Авдин Вячеслав Викторови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 (ЮУрГУ (НИУ)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54080 Челябинск, проспект Ленина, д. 7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51) 267-95-1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экологии и химической технологии Института естественных и точных нау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vdinvv@susu.ru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Физическая 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Авдин, В.В.</w:t>
            </w:r>
            <w:r>
              <w:rPr>
                <w:sz w:val="24"/>
                <w:szCs w:val="24"/>
              </w:rPr>
              <w:t xml:space="preserve"> Фотокаталитическая активность гранулированных композитных оксидов 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в реакциях деструкции красителей / В.В. Авдин, А.В. Буланова, А.В. Уржумова // Вестник Южно-Уральского государственного университета. Серия: Химия. – 2022. – Т. 14, № 2. – С. 135–142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ейнц, Н.С. Сорбция комплексов титана с органическими кислотами на оксиде титана(IV) / Н.С. Гейнц, Д.В. Воробьев, Е.А. Корина, Р.С. Морозов, </w:t>
            </w:r>
            <w:r>
              <w:rPr>
                <w:b/>
                <w:bCs/>
                <w:sz w:val="24"/>
                <w:szCs w:val="24"/>
              </w:rPr>
              <w:t>В.В. Авдин</w:t>
            </w:r>
            <w:r>
              <w:rPr>
                <w:sz w:val="24"/>
                <w:szCs w:val="24"/>
              </w:rPr>
              <w:t>, А.А. Белозерова, О.И. Большаков // Вестник Южно-Уральского государственного университета. Серия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. – 2021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№ 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9–88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 Korina, E. Probing adsorption of dipeptides on anatase in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 and D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: thermodynamics and molecular geometry / E. Korina, S. Naifert, V. Potemkin, </w:t>
            </w:r>
            <w:r>
              <w:rPr>
                <w:b/>
                <w:bCs/>
                <w:sz w:val="24"/>
                <w:szCs w:val="24"/>
                <w:lang w:val="en-US"/>
              </w:rPr>
              <w:t>V. Avdin</w:t>
            </w:r>
            <w:r>
              <w:rPr>
                <w:sz w:val="24"/>
                <w:szCs w:val="24"/>
                <w:lang w:val="en-US"/>
              </w:rPr>
              <w:t>, A. Schelokov, V. Popov, O. Bol'shakov, N. Palko, M. Grishina, R. Morozov, A. Adawy, R. Merono // Chem. Phy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hem</w:t>
            </w:r>
            <w:r>
              <w:rPr>
                <w:sz w:val="24"/>
                <w:szCs w:val="24"/>
              </w:rPr>
              <w:t xml:space="preserve">. – 2021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22, № 24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550–2561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Авдин, В.В.</w:t>
            </w:r>
            <w:r>
              <w:rPr>
                <w:sz w:val="24"/>
                <w:szCs w:val="24"/>
              </w:rPr>
              <w:t xml:space="preserve"> Деструкция некоторых красителей на композитных фотокатализаторах на основе оксидов 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/ В.В. Авдин, А.В. Буланова, А.А. Асильбекова, М.В. Илькаева // Вестник Южно-Уральского государственного университета. Серия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. – 2020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№ 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8–107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. Pergal, M.V. Oxidative degradation and mineralization of bentazone from water / M.V. Pergal, I.D. Kodranov, M.M. Pergal, </w:t>
            </w:r>
            <w:r>
              <w:rPr>
                <w:b/>
                <w:bCs/>
                <w:sz w:val="24"/>
                <w:szCs w:val="24"/>
                <w:lang w:val="en-US"/>
              </w:rPr>
              <w:t>V.V. Avdin</w:t>
            </w:r>
            <w:r>
              <w:rPr>
                <w:sz w:val="24"/>
                <w:szCs w:val="24"/>
                <w:lang w:val="en-US"/>
              </w:rPr>
              <w:t>, D.D. Manojlović // Journal of Environmental Science and Health, Part B. – 2020. – V. 55, № 12. – P. 1069–107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. Kodranov, I.D. Examination of degradation and ecotoxicology of pethoxamid and metazachlor after chlorine dioxide treatment / I.D. Kodranov, M.V. Pergal, </w:t>
            </w:r>
            <w:r>
              <w:rPr>
                <w:b/>
                <w:bCs/>
                <w:sz w:val="24"/>
                <w:szCs w:val="24"/>
                <w:lang w:val="en-US"/>
              </w:rPr>
              <w:t>V.V. Avdin</w:t>
            </w:r>
            <w:r>
              <w:rPr>
                <w:sz w:val="24"/>
                <w:szCs w:val="24"/>
                <w:lang w:val="en-US"/>
              </w:rPr>
              <w:t>, D.D. Manojlović // Environmental Monitoring and Assessment. – 2020. – V. 192, № 7. – P. 422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 Pergal, M.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valuation of azamethiphos and dimethoate degradation using chlorine dioxide during water treatment / M.V. Pergal, B. Dojčinović, I.D. Kodranov, D.D. Manojlović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V.V. Avdin</w:t>
            </w:r>
            <w:r>
              <w:rPr>
                <w:sz w:val="24"/>
                <w:szCs w:val="24"/>
                <w:lang w:val="en-US"/>
              </w:rPr>
              <w:t>, D.M. Stanković, B.B. Petković // Environmental Science and Pollution Research. – 2020. – V. 27, № 21. – P. 27147–27160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. Drozin, D. Kinetic calculation: Software tool for determining the kinetic parameters of the thermal decomposition process using the Vyazovkin Method / D. Drozin, S. Sozykin, N. Ivanova, T. Olenchikova, T. Krupnova, N. Krupina, </w:t>
            </w:r>
            <w:r>
              <w:rPr>
                <w:b/>
                <w:bCs/>
                <w:sz w:val="24"/>
                <w:szCs w:val="24"/>
                <w:lang w:val="en-US"/>
              </w:rPr>
              <w:t>V. Avdin</w:t>
            </w:r>
            <w:r>
              <w:rPr>
                <w:sz w:val="24"/>
                <w:szCs w:val="24"/>
                <w:lang w:val="en-US"/>
              </w:rPr>
              <w:t xml:space="preserve"> // SoftwareX. – 2020. – V. 11. – P. 100359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rightyear">
    <w:name w:val="copyright-year"/>
    <w:qFormat/>
    <w:rPr/>
  </w:style>
  <w:style w:type="character" w:styleId="Inline">
    <w:name w:val="inli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invv@su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01T06:46:00Z</dcterms:modified>
  <cp:revision>2</cp:revision>
  <dc:subject/>
  <dc:title>СВЕДЕНИЯ</dc:title>
</cp:coreProperties>
</file>