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938"/>
        <w:gridCol w:w="2354"/>
        <w:gridCol w:w="182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цын Борис Владимирови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 Институт физической химии и электрохимии имени А. Н. Фрумкина Российской академии наук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>119071, г. Москва, Ленинский проспект, д. 31, корп. 4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>Тел.+7 (985) 290-34-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AU"/>
                </w:rPr>
                <w:t>bvspitsy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AU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AU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физико-химических основ хроматографии и хромато-масс-спектромет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Yu Gothic"/>
                <w:sz w:val="24"/>
                <w:szCs w:val="24"/>
              </w:rPr>
              <w:t>1.4.4. – Физическая хим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ыкин Д.И. Исследование адсорбционных свойств поверхности наноалмаза после жидкофазного окисления / Д.И. Ярыкин, В.Ю. Конюхов, Р С. Гего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В. Сп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Физикохимия поверхности и защита материалов. – 2022 – т. 58, № 6. – С. 667 – 672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ovyov E.M. Prospects for the use of new medical technologies based on restructured zinc in the conditions of climate change and ecology / E.M. Solovyov, D.A. Kirillo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.R. Kiselev, A.V. Kvachakidze, B.A. Sorokin, Yu.S. Drozhzhina // Alternative Energy and Ecology. – 2021. – № 01-03. – P. 359 – 361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laut-Blachev A.N. The Formation of Spherical and Tree Particles during Diamond Growth by Chemical Vapor Deposition / A.N. Blaut-Blachev, A.A. Averin, A.V. Shapag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Protection of Metals and Physical Chemistry of Surfaces. – 2021. – V. 57, № 4. – P. 760–763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nikov P.V. Modified Nanodiamonds as a Means of Polymer Surface Functionalization. From Fouling Suppression to Biosensor Design / P.V. Melnikov, A.Yu. Alexandrovskaya, A.O. Naumova, N.M. Pop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.K. Zaitsev, N.A. Yashtulov // Nanomaterials. – 2021. – V. 11, P. 2980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ут-Блачев А.Н. Формирование сферических и древовидных частиц при росте алмаза химическим газофазным осаждением / А.Н. Блаут-Блачев, А.А. Аверин, А.В. Шапаги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В. Сп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Физикохимия поверхности и защита материалов. – 2021. – Т. 57, № 4. – С. 1–4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pitsyn B.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Diamond nucleation from activated vapor phase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Physics of the Solid State. – 2020. – V. 62, № 1. – P. 13–16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chikhina A.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dification and functional properties of detonation nanodiamond / A.M. Grechikhina, M.A. Abaturov, A.E. Alexenko, T.B. Galushko, N.N. Melnik, A.M. Gorbunov, M.R. Kiselev, N.I. Polushin, V.A. Zavaleye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Fullerenes, Nanotubes and Carbon Nanostructures. – 2019. – V. 28, № 4. – P. 325–327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ushin N.I. Deposition of boron-doped thin CVD diamond films from methane-triethyl borate-hydrogen gas mixture / N.I. Polushin, A.I. Lapte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.E. Alexenko, A.M. Polyansky, A.L. Maslov, T.V. Martynova // Processes. – 2020. – V. 8, № 6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remin S.A. Binding of diamond powder layers by CVD diamond / S.A. Eremin, V.N. Anikin, D.Y. Sinitsyn, I.A. Leontiev, O.Yu. Kudryashov, V.V. Khovayl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Manufacturing Letters. – 2020. – V. 26. – P. 25–28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nikov P.V. Tuning the wetting angle of fluorinated polymer with modified nanodiamonds: towards new type of biosensors / P.V. Melnikov, A.Yu. Aleksandrovskaya, A.V. Safonov, N.M. Pop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.V. Spit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A.O. Naumova, N.K. Zaitsev // Mendeleev Communications. – 2020. – V. 30, № 4. – P. 453–455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spitsy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31T07:50:00Z</dcterms:modified>
  <cp:revision>2</cp:revision>
  <dc:subject/>
  <dc:title>СВЕДЕНИЯ</dc:title>
</cp:coreProperties>
</file>