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055"/>
        <w:gridCol w:w="2402"/>
        <w:gridCol w:w="187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шнин Дмитрий Геннадьевич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биохимической физики им. Н.М. Эмануэля Российской академии наук</w:t>
            </w:r>
          </w:p>
          <w:p>
            <w:pPr>
              <w:pStyle w:val="Normal"/>
              <w:jc w:val="center"/>
              <w:rPr>
                <w:color w:val="002244"/>
                <w:sz w:val="24"/>
                <w:szCs w:val="24"/>
                <w:shd w:fill="FFFFFF" w:val="clear"/>
              </w:rPr>
            </w:pPr>
            <w:r>
              <w:rPr>
                <w:color w:val="002244"/>
                <w:sz w:val="24"/>
                <w:szCs w:val="24"/>
                <w:shd w:fill="FFFFFF" w:val="clear"/>
              </w:rPr>
              <w:t xml:space="preserve">119334, г. Москва, ул. Косыгина, д. 4 </w:t>
            </w:r>
          </w:p>
          <w:p>
            <w:pPr>
              <w:pStyle w:val="Normal"/>
              <w:jc w:val="center"/>
              <w:rPr>
                <w:color w:val="002244"/>
                <w:sz w:val="24"/>
                <w:szCs w:val="24"/>
                <w:shd w:fill="FFFFFF" w:val="clear"/>
              </w:rPr>
            </w:pPr>
            <w:r>
              <w:rPr>
                <w:color w:val="002244"/>
                <w:sz w:val="24"/>
                <w:szCs w:val="24"/>
                <w:shd w:fill="FFFFFF" w:val="clear"/>
              </w:rPr>
              <w:t>Тел.+7 (916) 236-75-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sz w:val="24"/>
                  <w:szCs w:val="24"/>
                  <w:lang w:val="en-AU"/>
                </w:rPr>
                <w:t>dgkvashn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AU"/>
                </w:rPr>
                <w:t>physte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GB"/>
                </w:rPr>
                <w:t>ed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 центра компьютерного моделирования неорганических и композитных наноразмерных материа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Yu Gothic"/>
                <w:bCs/>
                <w:sz w:val="24"/>
                <w:szCs w:val="24"/>
              </w:rPr>
              <w:t>1.3.8. – Физика конденсированного состоя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ksumakov A.N. Anomalous optical response of graphene on hexagonal boron nitride substrate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.N. Toksumakov, G.A. Ermolaev, M.K. Tatmyshevskiy, Y.A. Klishin, A.S. Slavich, I.V. Begichev, D. Stosic, D.I. Yakubovsky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.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Kvashn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 al. // Communications Physics. – 2023. – V. 6. – P. 13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ksumakov A.N. Bonding Duality and Optoelectronic Properties of Bilayer Carbon Structures Based on the T12 Phase and Penta-Graphene / A.N. Toksumakov, V.S. Baidyshev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.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Kvashni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.I. Popov // JETP Letters. – 2023. – V. 117. – P. 441– 448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rnodubov D.A. Measurement of the Thermal Conductivity of Carbon Nanowalls by the 3ω Method / D.A. Chernodubov, Y.V. Bondareva, M.V. Shibalov, A.M. Mumlyakov, V.L. Zhdanov, M.A. Tarkhov, K.I. Maslakov, N.V. Suet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.G. Kvash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t al. // JETP Letters. – 2023. – V. 117. – P. 449 – 455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mar S. Structured Graphene Oxide/Reduced Graphene Oxide Interfaces for Improved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nsing / S. Kumar, V. A. Dmitrieva, G. Meng, S. A. Evlashin, E. V. Sukhanov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.G. Kvashn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 al. // ACS Applied Nano Materials. – 2023. – V. 6. – № 15. – P. 14083 –14093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rnozatonskii L.A. Diamane quasicrystals / L.A. Chernozatonskii, V.A. Demin, A.G. Kvashn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.G Kvash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Applied Surface Science. – 2022. –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V. 5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–P. 151362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ndareva J. V. Thermal and Electrical Properties of Additively Manufactured Polymer–Boron Nitride Composite / J.V. Bondareva, D.A. Chernodoubov, O.N. Dubinin, A.A. Tikhonov, A.P. Simonov, N.V. Suetin, M.A. Tarkhov, Z.I. Popov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.G. Kvashn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/ Polymers. – 2023. – V. 15. – № 5. – P. 1214.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ekhov N.D. Mechanism of graphene oxide laser reduction at ambient conditions: Experimental and ReaxFF study / N.D. Orekhov, J.V. Bondareva, D.O. Potapov, P.V. Dyakonov, O.N. Dubinin, M.A. Tarkhov, G.D. Diudbin, K.I. Maslakov, M.A. Logunov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D.G. Kvashn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 al. // Carbon. – 2022. – V. 191. – P. 546 – 554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leev B.Y. Theoretical Study of the Electronic and Transport Properties of Lateral 2D–1D–2D Graphene–CNT–Graphene Structures / B.Y. Valeev, A.N. Toksumakov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.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Kvashni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A. Chernozatonskii // JETP Letters. – 2022. – V. 115. – № 2. – P. 93 –97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rnozatonskii L. A. Moiré Diamones: New Diamond-like Films of Semifunctionalized Twisted Graphene Layers / L.A. Chernozatonskii; V.A. Demin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.G. Kvash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The Journal of Physical Chemistry Letters. – 2022. – V. 13. – № 24. – P. 5399–5404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vashnin@phystech.edu" TargetMode="External"/><Relationship Id="rId3" Type="http://schemas.openxmlformats.org/officeDocument/2006/relationships/hyperlink" Target="https://www.sciencedirect.com/journal/applied-surface-science/vol/572/suppl/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9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0-31T07:49:00Z</dcterms:modified>
  <cp:revision>2</cp:revision>
  <dc:subject/>
  <dc:title>СВЕДЕНИЯ</dc:title>
</cp:coreProperties>
</file>