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а Галина Степ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науки Институт химии твердого тела Уральского отделения Российской академии наук</w:t>
            </w:r>
          </w:p>
          <w:p>
            <w:pPr>
              <w:pStyle w:val="Normal"/>
              <w:jc w:val="center"/>
              <w:rPr/>
            </w:pPr>
            <w:r>
              <w:rPr>
                <w:color w:val="002244"/>
                <w:sz w:val="24"/>
                <w:szCs w:val="24"/>
                <w:shd w:fill="FFFFFF" w:val="clear"/>
              </w:rPr>
              <w:t>620990, г. Екатеринбург, ул. Первомайская, 91</w:t>
            </w:r>
          </w:p>
          <w:p>
            <w:pPr>
              <w:pStyle w:val="Normal"/>
              <w:jc w:val="center"/>
              <w:rPr/>
            </w:pPr>
            <w:r>
              <w:rPr>
                <w:color w:val="002244"/>
                <w:sz w:val="24"/>
                <w:szCs w:val="24"/>
                <w:shd w:fill="FFFFFF" w:val="clear"/>
              </w:rPr>
              <w:t>Тел.+7 (343) 362-30-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sz w:val="24"/>
                  <w:szCs w:val="24"/>
                  <w:lang w:val="en-AU"/>
                </w:rPr>
                <w:t>gszakharo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AU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GB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научный сотрудник лаборатории неорганического синт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химических нау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Yu Gothic"/>
                <w:bCs/>
                <w:sz w:val="24"/>
                <w:szCs w:val="24"/>
              </w:rPr>
              <w:t>1.4.4. – Физ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научный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</w:rPr>
              <w:t>Zakharova G.S.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 xml:space="preserve"> Synthesis and Ion-Selective Properties of the MoO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/C Composite / G.S. Zakharova, Z.A. Fattakhova // Russian Journal of Inorganic Chemistry. – 2021. – V. 66. – P.</w:t>
            </w:r>
            <w:r>
              <w:rPr>
                <w:rFonts w:eastAsia="Calibri" w:cs="Calibri" w:ascii="Calibri" w:hAnsi="Calibri"/>
                <w:kern w:val="2"/>
                <w:lang w:val="en-US"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1469 – 147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 xml:space="preserve">Thauer E. Novel synthesis and electrochemical investigations of ZnO/C composites for lithium-ion batteries / E. Thauer,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</w:rPr>
              <w:t>G.S. Zakharova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, E.I. Andreikov, V. Adam, S. A. et. al. // Journal of Materials Science. – 2021. – V. 56. – P.</w:t>
            </w:r>
            <w:r>
              <w:rPr>
                <w:rFonts w:eastAsia="Calibri" w:cs="Calibri" w:ascii="Calibri" w:hAnsi="Calibri"/>
                <w:kern w:val="2"/>
                <w:lang w:val="en-US"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13227 – 1324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 xml:space="preserve">Puzyrev I.S. Adsorption properties of mesoporous carbon synthesized by pyrolysis of zinc glycerolate / I.S. Puzyrev, E.I. Andreikov,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</w:rPr>
              <w:t>G.S. Zakharova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, N.V. Podval’naya, V.A. Osipova // Russian Chemical Bulletin. – 2021. – V. 70. – P.</w:t>
            </w:r>
            <w:r>
              <w:rPr>
                <w:rFonts w:eastAsia="Calibri" w:cs="Calibri" w:ascii="Calibri" w:hAnsi="Calibri"/>
                <w:kern w:val="2"/>
                <w:lang w:val="en-US"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805 – 81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</w:rPr>
              <w:t>Zakharova G.S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. V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/C composite fabricated by carboxylic acid-assisted sol–gel synthesis as anode material for lithium-ion batteries / G.S. Zakharova, E. Thauer, A.N. Enyashin, L.F. Deeg, Q. Zhu, R. Klingeler // Journal of Sol-Gel Science and Technology. – 2021. – V. 98. – P.</w:t>
            </w:r>
            <w:r>
              <w:rPr>
                <w:rFonts w:eastAsia="Calibri" w:cs="Calibri" w:ascii="Calibri" w:hAnsi="Calibri"/>
                <w:kern w:val="2"/>
                <w:lang w:val="en-US"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549 – 55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Thauer E. Sol-gel synthesis of Li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VO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 xml:space="preserve">/C composites as anode materials for lithium-ion batteries / E. Thauer,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</w:rPr>
              <w:t>G.S. Zakharova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, S.A. Wegener, Q. Zhu, R. Klingeler // Journal of Alloys and Compounds. – 2021. – V. 853. – P. 15736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</w:rPr>
              <w:t>Zakharova G.S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. MoO</w:t>
            </w:r>
            <w:r>
              <w:rPr>
                <w:rFonts w:eastAsia="Calibri"/>
                <w:kern w:val="2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/C composites prepared by tartaric acid and glucose-assisted sol-gel processes as anode materials for Lithium-ion batteries / G.S. Zakharova, L. Singer, Z.A. Fattakhova, S. Wegener et. al. // Journal of Alloys and Compounds. – 2021. – V. 863. – P. 158353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 w:before="0" w:after="0"/>
              <w:contextualSpacing/>
              <w:jc w:val="both"/>
              <w:textAlignment w:val="auto"/>
              <w:rPr/>
            </w:pP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 xml:space="preserve">Fattakhova Z.A. A New Method for the Synthesis of TiO2/C Composites with the Use of Titanium Organic Compounds / Z.A. Fattakhova,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</w:rPr>
              <w:t>G.S. Zakharova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, E.I. Andreikov, I.S. Puzyrev // Russian Journal of Inorganic Chemistry. – 2019. – V. 64. – P.</w:t>
            </w:r>
            <w:r>
              <w:rPr>
                <w:rFonts w:eastAsia="Calibri" w:cs="Calibri" w:ascii="Calibri" w:hAnsi="Calibri"/>
                <w:kern w:val="2"/>
                <w:lang w:val="en-US"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857 – 863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rFonts w:eastAsia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val="en-US" w:eastAsia="en-US"/>
              </w:rPr>
              <w:t>Zakharova G.S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. Ion sensor activity of α-MoO3 prepared using microwave-assisted hydrothermal synthesis / G.S. Zakharova, Z.A. Fattakhova, Q. Zhu, A.N. Enyashin // Journal of Electroanalytical Chemistry. – 2019. – V. 840. – P.</w:t>
            </w:r>
            <w:r>
              <w:rPr>
                <w:rFonts w:eastAsia="Calibri" w:cs="Calibri" w:ascii="Calibri" w:hAnsi="Calibri"/>
                <w:kern w:val="2"/>
                <w:lang w:val="en-US"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/>
              </w:rPr>
              <w:t>187 – 192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Novalegacyelistitem">
    <w:name w:val="nova-legacy-e-list__ite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akhar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0-31T07:22:00Z</dcterms:modified>
  <cp:revision>2</cp:revision>
  <dc:subject/>
  <dc:title>СВЕДЕНИЯ</dc:title>
</cp:coreProperties>
</file>