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056"/>
        <w:gridCol w:w="2709"/>
        <w:gridCol w:w="135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169386312"/>
            <w:r>
              <w:rPr>
                <w:b/>
                <w:sz w:val="24"/>
                <w:szCs w:val="24"/>
              </w:rPr>
              <w:t>Шевченко Владимир Григорьевич</w:t>
            </w:r>
            <w:bookmarkEnd w:id="0"/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" w:name="_Hlk169386372"/>
            <w:r>
              <w:rPr>
                <w:b/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  <w:bookmarkStart w:id="2" w:name="_Hlk169386390"/>
            <w:r>
              <w:rPr>
                <w:b/>
                <w:sz w:val="24"/>
                <w:szCs w:val="24"/>
              </w:rPr>
              <w:t xml:space="preserve">620990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вомайская, д. 91</w:t>
            </w:r>
            <w:bookmarkEnd w:id="2"/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фон: (343) 374-39-7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 почта: Shevchenko@ihim.uran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" w:name="_Hlk169386337"/>
            <w:r>
              <w:rPr>
                <w:b/>
                <w:sz w:val="24"/>
                <w:szCs w:val="24"/>
              </w:rPr>
              <w:t>главный научный сотрудник лаборатории физико-химии дисперсных систем</w:t>
            </w:r>
            <w:bookmarkEnd w:id="3"/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тор химических нау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4. Физическая хим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иселев, А. И. Динамика процесса адсорбции кислорода на поверхности алюминий-цериевого сплава в поликристаллическом и аморфном состояниях / А. И. Киселев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А. В. Конюкова // Физикохимия поверхности и защита материалов. – 2020. – Т. 56. – № 2. – С. 122-125. на англ. яз. </w:t>
            </w:r>
            <w:r>
              <w:rPr>
                <w:sz w:val="24"/>
                <w:szCs w:val="24"/>
                <w:lang w:val="en-US"/>
              </w:rPr>
              <w:t xml:space="preserve">Kiselev, A. I. Dynamics of the Oxygen Adsorption Process on the Surface of Aluminum–Cerium Alloy in Polycrystalline and Amorphous States / A. I. Kiselev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A. V. Konyukova // Protection of Metals and Physical Chemistry of Surfaces. – 2020. – V. 56. – № 2. – P. 252-25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ябина, А. В. Адсорбционно-структурные свойства порошка АСД-4 после модификации поверхности формиатами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i</w:t>
            </w:r>
            <w:r>
              <w:rPr>
                <w:sz w:val="24"/>
                <w:szCs w:val="24"/>
              </w:rPr>
              <w:t xml:space="preserve"> / А. В. Рябина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 // Журнал физической химии. – 2020. – Т. 94. – № 11. – С. 1678-1684. на англ. яз. </w:t>
            </w:r>
            <w:r>
              <w:rPr>
                <w:sz w:val="24"/>
                <w:szCs w:val="24"/>
                <w:lang w:val="en-US"/>
              </w:rPr>
              <w:t xml:space="preserve">Ryabina, A. V. Adsorption and Structural Properties of ASD-4 Powder after Surface Modification with Mn, Fe, Co, and Ni Formates / A. V. Ryabina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 xml:space="preserve"> // Russian Journal of Physical Chemistry A. – 2020. – V. 94. – № 11. – P. 2325-233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вченко, В. Г. Влияние количества модификатора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на интенсивность окисления микроразмерного порошка АСД-4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В. Н. Красильников, Д. А. Еселевич, А. В. Конюкова, З. С. Винокуров, А. И. Анчаров, Б. П. Толочко // Физика горения и взрыва. – 2020. – Т. 56. – № 2. – С. 37-44. на англ. яз. </w:t>
            </w:r>
            <w:r>
              <w:rPr>
                <w:sz w:val="24"/>
                <w:szCs w:val="24"/>
                <w:lang w:val="en-US"/>
              </w:rPr>
              <w:t>Shevchenko, V. G. Influence of the Amount of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Modifier on the Oxidation Rate of ASD-4 Micron-Sized Powder /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V. N. Krasil'nikov, D. A. Eselevich, A. V. Konyukova, Z. S. Vinokurov, A. I. Ancharov, B. P. Tolochko // Combustion, Explosion, and Shock Waves. – 2020. – V. 56. – № 2. – P. 156-16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кашев, Л. А. Оптические свойства и электронные характеристики празеодима и неодима в конденсированном состоянии / Л. А. Акашев, Н. А. Попов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 // Оптика и спектроскопия. – 2021. – Т. 129. – №. 7. – С. 848-856. на англ. яз. </w:t>
            </w:r>
            <w:r>
              <w:rPr>
                <w:sz w:val="24"/>
                <w:szCs w:val="24"/>
                <w:lang w:val="en-US"/>
              </w:rPr>
              <w:t xml:space="preserve">Akashev, L. A. Optical Properties and Electronic Characteristics of Praseodymium and Neodymium in Condensed State / L. A. Akashev, N. A. Popov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 xml:space="preserve"> // Optics and Spectroscopy. – 2021. – V. 129. – P. 881-8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ченко, В. Г. Исследование плотности сплавов системы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ля оптимизации режимов получения порошков для 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ечати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Д. А. Еселевич, М. Н. Бакланов, В. Е. Сидоров, Б. А. Русанов // Расплавы. – 2021. – № 5. – С. 460-468. на англ. яз. </w:t>
            </w:r>
            <w:r>
              <w:rPr>
                <w:sz w:val="24"/>
                <w:szCs w:val="24"/>
                <w:lang w:val="en-US"/>
              </w:rPr>
              <w:t xml:space="preserve">Shevchenko, V. G. Study of the Al–V Alloy Density to Optimize the Conditions of Producing Powders for 3D Printing /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D. A. Eselevich, M. N. Baklanov, V. E. Sidorov, B. A. Rusanov //Russian Metallurgy (Metally). – 2022. – V. 2022. – №. 2. – P. 110-1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Рябина, А. В. Адсорбционно-структурные характеристики порошка алюминия, модифицированного формиатом марганца / А. В. Рябина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В. Н. Красильников // Физикохимия поверхности и защита материалов. – 2022. – Т. 58. – № 4. – С. 380-387. на англ. яз. </w:t>
            </w:r>
            <w:r>
              <w:rPr>
                <w:sz w:val="24"/>
                <w:szCs w:val="24"/>
                <w:lang w:val="en-US"/>
              </w:rPr>
              <w:t xml:space="preserve">Ryabina, A. V. Adsorption–Structural Characteristics of Aluminum Powder Modified with Manganese Formiate / A. V. Ryabina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V. N. Krasil'nikov // Protection of Metals and Physical Chemistry of Surfaces. – 2022. – V. 58. – № 4. – P. 688-69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иселев, А. И. Изменение заполнения электронами поверхностных состояний алюминия при его диспергировании / А. И. Киселев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Л. А. Акашев // Физикохимия поверхности и защита материалов. – 2022. – Т. 58. – № 3. – С. 247-251. на англ. яз. </w:t>
            </w:r>
            <w:r>
              <w:rPr>
                <w:sz w:val="24"/>
                <w:szCs w:val="24"/>
                <w:lang w:val="en-US"/>
              </w:rPr>
              <w:t xml:space="preserve">Kiselev, A. I. Change in the Filling of Surface States of Aluminum with Electrons during Its Dispersion / A. I. Kiselev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L. A. Akashev // Protection of Metals and Physical Chemistry of Surfaces. – 2022. – V. 58. – №. 3. – P. 448-45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вченко, В. Г. Физико-химические исследования материала, полученного прессованием и спеканием порошка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модифицированного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В. Н. Красильников, Д. А. Еселевич, А. В. Конюкова // Физикохимия поверхности и защита материалов. – 2022. – Т. 58. – № 1. – С. 70-76. на англ. яз. </w:t>
            </w:r>
            <w:r>
              <w:rPr>
                <w:sz w:val="24"/>
                <w:szCs w:val="24"/>
                <w:lang w:val="en-US"/>
              </w:rPr>
              <w:t>Shevchenko, V. G. Physicochemical Studies of Material Obtained by Pressing and Sintering Al Powder Modified with 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V. N. Krasilnikov, D. A. Eselevich, A. V. Konyukova // Protection of Metals and Physical Chemistry of Surfaces. – 2022. – V. 58. – № 1. – P. 84-8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Бакланов, М. Н. Физико-химическое исследование возможности использования отходов дробеметной зачистки лигатур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ля получения функциональных материалов на основе алюминия / М. Н. Бакланов, Д. А. Еселевич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 // Расплавы. – 2022. – № 1. – С. 3-11. на англ. яз. </w:t>
            </w:r>
            <w:r>
              <w:rPr>
                <w:sz w:val="24"/>
                <w:szCs w:val="24"/>
                <w:lang w:val="en-US"/>
              </w:rPr>
              <w:t xml:space="preserve">Baklanov, M. N. Physicochemical Study of the Possibility of Using the Waste of Shot Blasting of Al–V Master Alloys to Produce Aluminum-Based Functional Materials / M. N. Baklanov, D. A. Eselevich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 xml:space="preserve"> // Russian Metallurgy (Metally). – 2022. – V. 2022. – № 8. – P. 791-79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вченко, В. Г. Роль неорганических полимеров оксидов ванадия в процессе получения композиционных материалов на основе алюминия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>, В. Н. Красильников, Д. А. Еселевич, А. В. Конюкова // Известия Кабардино-Балкарского государственного университета. – 2022. – Т. 12. – № 5. – С. 98-10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иселев, А. И. Адсорбционные характеристики пленки алюминия легированного празеодимом / А. И. Киселев, Н. А. Попов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 // Физикохимия поверхности и защита материалов. – 2023. – Т. 59. – № 4. – С. 373-379. на англ. яз. </w:t>
            </w:r>
            <w:r>
              <w:rPr>
                <w:sz w:val="24"/>
                <w:szCs w:val="24"/>
                <w:lang w:val="en-US"/>
              </w:rPr>
              <w:t xml:space="preserve">Kiselev, A. I Adsorption Characteristics of Praseodymium-Doped Aluminum Film // A. I. Kiselev, N. A. Popov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 xml:space="preserve"> / Protection of Metals and Physical Chemistry of Surfaces. – 2023. – V. 59. – №. 4. – P. 563-56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ябина, А. В. Сравнительный анализ адсорбционных свойств и пористой структуры порошка АСД-4 пропитанного формиатом меди в разных концентрациях / А. В. Рябина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В. Н. Красильников // Физикохимия поверхности и защита материалов. – 2023. – Т. 59. – № 1. – С. 22-27. на англ. яз. </w:t>
            </w:r>
            <w:r>
              <w:rPr>
                <w:sz w:val="24"/>
                <w:szCs w:val="24"/>
                <w:lang w:val="en-US"/>
              </w:rPr>
              <w:t xml:space="preserve">Ryabina, A. V. A Comparative Analysis of the Adsorption Properties and Porous Structure of an ASD-4 Powder Impregnated with Copper Formate in Different Concentrations / A. V. Ryabina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V. N. Krasil’nikov // Protection of Metals and Physical Chemistry of Surfaces. – 2023. – V. 59. – №. 1. – P. 19-2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ченко, В. Г. Термическая устойчивость порошка Al–2.3%V в сравнении с Al, применяемым на 3D-принтерах, в зависимости от скорости нагрева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Д. А. Еселевич, Н. А. Попов, М. Н. Бакланов, З. С. Винокуров, Г. А. Ким // Журнал физической химии. – 2023. – Т. 97. – № 10. – С. 1528-1534. на англ. яз. </w:t>
            </w:r>
            <w:r>
              <w:rPr>
                <w:sz w:val="24"/>
                <w:szCs w:val="24"/>
                <w:lang w:val="en-US"/>
              </w:rPr>
              <w:t xml:space="preserve">Shevchenko, V. G. Thermal Stability of the Al–2.3% V Powder Compared with That of Al Used on 3D Printers Depending on the Heating Rate /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D. A. Eselevich, N. A. Popov, M. N. Baklanov, Z. S. Vinokurov, G. A. Kim // Russian Journal of Physical Chemistry A. – 2023. – V. 97. – №. 10. – P. 2338-234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Шевченко, В. Г. Особенности селективного лазерного сплавления порошка алюминия, модифицированного гелем пентоксида ванадия /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, Д. А. Еселевич, А. В. Конюкова // Физикохимия поверхности и защита материалов. – 2023. – Т. 59. – № 4. – С. 405-409. на англ. яз. </w:t>
            </w:r>
            <w:r>
              <w:rPr>
                <w:sz w:val="24"/>
                <w:szCs w:val="24"/>
                <w:lang w:val="en-US"/>
              </w:rPr>
              <w:t xml:space="preserve">Shevchenko, V. G. Features of Selective Laser Melting of Aluminum Powder Modified with Vanadium Pentoxide Gel /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>, D. A. Eselevich, A. V. Konyukova //Protection of Metals and Physical Chemistry of Surfaces. – 2023. – V. 59. – №. 4. – P. 595-5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кашев, Л. А. Оптические свойства и электронные характеристики тонких поликристаллических и аморфных пленок сплава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 / Л. А. Акашев, Н. А. Попов, А. А. Махнев, Е. С. Воронцова, </w:t>
            </w:r>
            <w:r>
              <w:rPr>
                <w:b/>
                <w:bCs/>
                <w:sz w:val="24"/>
                <w:szCs w:val="24"/>
              </w:rPr>
              <w:t>В. Г. Шевченко</w:t>
            </w:r>
            <w:r>
              <w:rPr>
                <w:sz w:val="24"/>
                <w:szCs w:val="24"/>
              </w:rPr>
              <w:t xml:space="preserve"> // Журнал прикладной спектроскопии. – 2023. – Т. 90. – № 1. – С. 35-42. на англ. яз. </w:t>
            </w:r>
            <w:r>
              <w:rPr>
                <w:sz w:val="24"/>
                <w:szCs w:val="24"/>
                <w:lang w:val="en-US"/>
              </w:rPr>
              <w:t>Akashev, L. A. Optical Properties and Electronic Characteristics of Polycrystalline and Amorphous Thin Films of the A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Sm Alloy / L. A. Akashev, N. A. Popov, A. A. Makhnev, E. S. Vorontsova, </w:t>
            </w:r>
            <w:r>
              <w:rPr>
                <w:b/>
                <w:bCs/>
                <w:sz w:val="24"/>
                <w:szCs w:val="24"/>
                <w:lang w:val="en-US"/>
              </w:rPr>
              <w:t>V. G. Shevchenko</w:t>
            </w:r>
            <w:r>
              <w:rPr>
                <w:sz w:val="24"/>
                <w:szCs w:val="24"/>
                <w:lang w:val="en-US"/>
              </w:rPr>
              <w:t xml:space="preserve"> // Journal of Applied Spectroscopy. – 2023. – V. 90. – №. 1. – P. 29-37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scx214819523">
    <w:name w:val="normaltextrun scx2148195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214819523">
    <w:name w:val="spellingerror scx214819523"/>
    <w:basedOn w:val="Style11"/>
    <w:qFormat/>
    <w:rPr/>
  </w:style>
  <w:style w:type="character" w:styleId="Eopscx214819523">
    <w:name w:val="eop scx214819523"/>
    <w:basedOn w:val="Style11"/>
    <w:qFormat/>
    <w:rPr/>
  </w:style>
  <w:style w:type="character" w:styleId="Normaltextrunscx329661">
    <w:name w:val="normaltextrun scx329661"/>
    <w:basedOn w:val="Style11"/>
    <w:qFormat/>
    <w:rPr/>
  </w:style>
  <w:style w:type="character" w:styleId="Spellingerrorscx329661">
    <w:name w:val="spellingerror scx329661"/>
    <w:basedOn w:val="Style11"/>
    <w:qFormat/>
    <w:rPr/>
  </w:style>
  <w:style w:type="character" w:styleId="Eopscx329661">
    <w:name w:val="eop scx329661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i w:val="false"/>
      <w:iCs w:val="false"/>
      <w:color w:val="0000FF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aragraphscx214819523">
    <w:name w:val="paragraph scx21481952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Paragraphscx329661">
    <w:name w:val="paragraph scx32966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21T09:33:00Z</dcterms:modified>
  <cp:revision>2</cp:revision>
  <dc:subject/>
  <dc:title>СВЕДЕНИЯ</dc:title>
</cp:coreProperties>
</file>