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фициальном оппонент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3789"/>
        <w:gridCol w:w="2976"/>
        <w:gridCol w:w="1353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bookmarkStart w:id="0" w:name="_Hlk169386098"/>
            <w:r>
              <w:rPr>
                <w:b/>
                <w:sz w:val="24"/>
                <w:szCs w:val="24"/>
              </w:rPr>
              <w:t>Дунюшкина Лилия Адибовна</w:t>
            </w:r>
            <w:bookmarkEnd w:id="0"/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ое государственное бюджетное учреждение науки Институт высокотемпературной электрохимии Уральского отделения Российской академии нау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рес: 620137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. Екатеринбург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Академическая, д. 20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лефон: (343) 362-32-40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л. почта: </w:t>
            </w:r>
            <w:r>
              <w:rPr>
                <w:b/>
                <w:bCs/>
                <w:sz w:val="24"/>
                <w:szCs w:val="24"/>
                <w:lang w:val="en-US"/>
              </w:rPr>
              <w:t>dunushkina</w:t>
            </w:r>
            <w:r>
              <w:rPr>
                <w:b/>
                <w:bCs/>
                <w:sz w:val="24"/>
                <w:szCs w:val="24"/>
              </w:rPr>
              <w:t>@ihte.ru</w:t>
            </w:r>
            <w:r>
              <w:rPr>
                <w:b/>
                <w:sz w:val="24"/>
                <w:szCs w:val="24"/>
              </w:rPr>
              <w:t>, lidung@list.r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ущий научный сотрудник лаборатории кинет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тор химических наук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.6. Электрохим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Мещерских, А. Н. Фазовый состав, микроструктура и электропроводность твердых электролитов </w:t>
            </w:r>
            <w:r>
              <w:rPr>
                <w:sz w:val="24"/>
                <w:szCs w:val="24"/>
                <w:lang w:val="en-US"/>
              </w:rPr>
              <w:t>Hf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Sc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Ho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E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Tm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Yb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Lu</w:t>
            </w:r>
            <w:r>
              <w:rPr>
                <w:sz w:val="24"/>
                <w:szCs w:val="24"/>
              </w:rPr>
              <w:t xml:space="preserve">) / А. Н. Мещерских, А. А. Кольчугин, Б. Д. Антонов, </w:t>
            </w:r>
            <w:r>
              <w:rPr>
                <w:b/>
                <w:bCs/>
                <w:sz w:val="24"/>
                <w:szCs w:val="24"/>
              </w:rPr>
              <w:t>Л. А. Дунюшкина</w:t>
            </w:r>
            <w:r>
              <w:rPr>
                <w:sz w:val="24"/>
                <w:szCs w:val="24"/>
              </w:rPr>
              <w:t xml:space="preserve"> // Физика твердого тела. – 2020. – Т. 62. – № 1. – С. 145-152. на англ. яз. </w:t>
            </w:r>
            <w:r>
              <w:rPr>
                <w:sz w:val="24"/>
                <w:szCs w:val="24"/>
                <w:lang w:val="en-US"/>
              </w:rPr>
              <w:t>Meshcherskikh, A. N. Phase Composition, Microstructure, and Electroconductivity of HfO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-R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Solid Electrolytes (R = Sc, Y, Ho, Er, Tm, Yb, and Lu) / A. N. Meshcherskikh, A. A. Kolchugin, B. D. Antonov, </w:t>
            </w:r>
            <w:r>
              <w:rPr>
                <w:b/>
                <w:bCs/>
                <w:sz w:val="24"/>
                <w:szCs w:val="24"/>
                <w:lang w:val="en-US"/>
              </w:rPr>
              <w:t>L. A. Dunyushkina</w:t>
            </w:r>
            <w:r>
              <w:rPr>
                <w:sz w:val="24"/>
                <w:szCs w:val="24"/>
                <w:lang w:val="en-US"/>
              </w:rPr>
              <w:t xml:space="preserve"> // Physics of the Solid State. – 2020. – V. 62. – № 1. – P. 188-195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olchugin, A. A. Across-plane electrical conductivity of ytterbium-doped HfO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film using impedance spectroscopy and DRT analysis / A. A. Kolchugin, A. N. Meshcherskikh, </w:t>
            </w:r>
            <w:r>
              <w:rPr>
                <w:b/>
                <w:bCs/>
                <w:sz w:val="24"/>
                <w:szCs w:val="24"/>
                <w:lang w:val="en-US"/>
              </w:rPr>
              <w:t>L. A. Dunyushkina</w:t>
            </w:r>
            <w:r>
              <w:rPr>
                <w:sz w:val="24"/>
                <w:szCs w:val="24"/>
                <w:lang w:val="en-US"/>
              </w:rPr>
              <w:t xml:space="preserve"> // Electrochimica Acta. – 2020. – V. 356. – 136834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nyushkina, L. A. Sintering and conductivity of Sc-doped CaZrO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with Fe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as a sintering aid / </w:t>
            </w:r>
            <w:r>
              <w:rPr>
                <w:b/>
                <w:bCs/>
                <w:sz w:val="24"/>
                <w:szCs w:val="24"/>
                <w:lang w:val="en-US"/>
              </w:rPr>
              <w:t>L. A. Dunyushkina</w:t>
            </w:r>
            <w:r>
              <w:rPr>
                <w:sz w:val="24"/>
                <w:szCs w:val="24"/>
                <w:lang w:val="en-US"/>
              </w:rPr>
              <w:t>, A. S. Khaliullina, A. N. Meshcherskikh, A. A. Pankratov // Ceramics International. – 2021. – V. 47. – № 8. – P. 10565-10573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hkerin, S. N. Raman spectroscopy of SrZrO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based proton conducting electrolyte: Effect of Y-doping and Sr-nonstoichiometry / S. N. Shkerin, A. V. Rudakova, K. M. Bulanin, A. Sh. Khaliullina, A. N. Meshcherskikh, E. G. Vovkotrub, </w:t>
            </w:r>
            <w:r>
              <w:rPr>
                <w:b/>
                <w:bCs/>
                <w:sz w:val="24"/>
                <w:szCs w:val="24"/>
                <w:lang w:val="en-US"/>
              </w:rPr>
              <w:t>L. A. Dunyushkina</w:t>
            </w:r>
            <w:r>
              <w:rPr>
                <w:sz w:val="24"/>
                <w:szCs w:val="24"/>
                <w:lang w:val="en-US"/>
              </w:rPr>
              <w:t xml:space="preserve"> // International Journal of Hydrogen Energy. – 2021. – V. 46. – № 32. – P. 17007-17018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Kalyakin, A. S. Solid-electrolyte amperometric sensor for measuring NO in air, nitrogen, and nitrogen-oxygen gas mixtures / A. S. Kalyakin, A. N. Volkov, </w:t>
            </w:r>
            <w:r>
              <w:rPr>
                <w:b/>
                <w:bCs/>
                <w:sz w:val="24"/>
                <w:szCs w:val="24"/>
                <w:lang w:val="en-US"/>
              </w:rPr>
              <w:t>L. A. Dunyushkina</w:t>
            </w:r>
            <w:r>
              <w:rPr>
                <w:sz w:val="24"/>
                <w:szCs w:val="24"/>
                <w:lang w:val="en-US"/>
              </w:rPr>
              <w:t xml:space="preserve"> // Ionics. – 2021. – V. 27.– P. 2697-2705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unyushkina, L. Activation of porous Pt electrodes deposited on YSZ electrolyte by nitric acid treatment / </w:t>
            </w:r>
            <w:r>
              <w:rPr>
                <w:b/>
                <w:bCs/>
                <w:sz w:val="24"/>
                <w:szCs w:val="24"/>
                <w:lang w:val="en-US"/>
              </w:rPr>
              <w:t>L. Dunyushkina</w:t>
            </w:r>
            <w:r>
              <w:rPr>
                <w:sz w:val="24"/>
                <w:szCs w:val="24"/>
                <w:lang w:val="en-US"/>
              </w:rPr>
              <w:t>, A. Pavlovich, A. Khaliullina // Materials. – 2021. – V. 14. – № 18. – 5463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alyakin, A. S. Dual chamber YSZ-based sensor for simultaneous measurement of methane and water vapor concentrations in CH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+ H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O + N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gas mixtures / A. S. Kalyakin, A. N. Volkov, A. N. Meshcherskikh, </w:t>
            </w:r>
            <w:r>
              <w:rPr>
                <w:b/>
                <w:bCs/>
                <w:sz w:val="24"/>
                <w:szCs w:val="24"/>
                <w:lang w:val="en-US"/>
              </w:rPr>
              <w:t>L. A. Dunyushkina</w:t>
            </w:r>
            <w:r>
              <w:rPr>
                <w:sz w:val="24"/>
                <w:szCs w:val="24"/>
                <w:lang w:val="en-US"/>
              </w:rPr>
              <w:t xml:space="preserve"> // Journal of Solid State Electrochemistry. – 2022. – V. 26. – № 3. – P. 739-747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alyakin, A. Solid-Electrolyte Amperometric Sensor for Simultaneous Measurement of CO and CO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in Nitrogen / A. Kalyakin, A. Volkov, </w:t>
            </w:r>
            <w:r>
              <w:rPr>
                <w:b/>
                <w:bCs/>
                <w:sz w:val="24"/>
                <w:szCs w:val="24"/>
                <w:lang w:val="en-US"/>
              </w:rPr>
              <w:t>L. Dunyushkina</w:t>
            </w:r>
            <w:r>
              <w:rPr>
                <w:sz w:val="24"/>
                <w:szCs w:val="24"/>
                <w:lang w:val="en-US"/>
              </w:rPr>
              <w:t xml:space="preserve"> // Applied Sciences (Switzerland). – 2022. – V. 12. – № 9 – 4515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Khaliullina, A. Effect of Sr Deficiency on Electrical Conductivity of Yb-Doped Strontium Zirconate / A. Khaliullina, A. Meshcherskikh, A. Pankratov, </w:t>
            </w:r>
            <w:r>
              <w:rPr>
                <w:b/>
                <w:bCs/>
                <w:sz w:val="24"/>
                <w:szCs w:val="24"/>
                <w:lang w:val="en-US"/>
              </w:rPr>
              <w:t>L. Dunyushkina</w:t>
            </w:r>
            <w:r>
              <w:rPr>
                <w:sz w:val="24"/>
                <w:szCs w:val="24"/>
                <w:lang w:val="en-US"/>
              </w:rPr>
              <w:t xml:space="preserve"> // Materials. – 2022. – V. 15. – № 12. – 4126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Khaliullina, A. S. Effect of Sn doping on sinterability and electrical conductivity of strontium hafnate / A. S. Khaliullina, A. N. Meshcherskikh, </w:t>
            </w:r>
            <w:r>
              <w:rPr>
                <w:b/>
                <w:bCs/>
                <w:sz w:val="24"/>
                <w:szCs w:val="24"/>
                <w:lang w:val="en-US"/>
              </w:rPr>
              <w:t>L. A. Dunyushkina</w:t>
            </w:r>
            <w:r>
              <w:rPr>
                <w:sz w:val="24"/>
                <w:szCs w:val="24"/>
                <w:lang w:val="en-US"/>
              </w:rPr>
              <w:t xml:space="preserve"> // Chimica Techno Acta. – 2023. – V. 10. – № 1. – 202310113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ilatov, N. M. Effect of scandium on the phase composition, microstructure and electrical conductivity of strontium hafnate / N. M. Filatov, S. A. Belyakov, Yu. V. Novikova, </w:t>
            </w:r>
            <w:r>
              <w:rPr>
                <w:b/>
                <w:bCs/>
                <w:sz w:val="24"/>
                <w:szCs w:val="24"/>
                <w:lang w:val="en-US"/>
              </w:rPr>
              <w:t>L. A. Dunyushkina</w:t>
            </w:r>
            <w:r>
              <w:rPr>
                <w:sz w:val="24"/>
                <w:szCs w:val="24"/>
                <w:lang w:val="en-US"/>
              </w:rPr>
              <w:t xml:space="preserve"> // International Journal of Hydrogen Energy. – 2023. – V. 48. – №. 59. – P. 22649-22655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unyushkina, L. A. Proton-conducting alkaline earth hafnates: A review of manufacturing technologies, physicochemical properties and electrochemical performance / </w:t>
            </w:r>
            <w:r>
              <w:rPr>
                <w:b/>
                <w:bCs/>
                <w:sz w:val="24"/>
                <w:szCs w:val="24"/>
                <w:lang w:val="en-US"/>
              </w:rPr>
              <w:t>L. A. Dunyushkina</w:t>
            </w:r>
            <w:r>
              <w:rPr>
                <w:sz w:val="24"/>
                <w:szCs w:val="24"/>
                <w:lang w:val="en-US"/>
              </w:rPr>
              <w:t>, S. A. Belyakov, N. M. Filatov // Journal of the European Ceramic Society. – 2023. – V. 43. – № 15. – P. 6681-6698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vlovich, A. Effect of Lu-doping on electrical properties of strontium zirconate / A. Pavlovich, A. Pankratov, </w:t>
            </w:r>
            <w:r>
              <w:rPr>
                <w:b/>
                <w:bCs/>
                <w:sz w:val="24"/>
                <w:szCs w:val="24"/>
                <w:lang w:val="en-US"/>
              </w:rPr>
              <w:t>L. Dunyushkina</w:t>
            </w:r>
            <w:r>
              <w:rPr>
                <w:sz w:val="24"/>
                <w:szCs w:val="24"/>
                <w:lang w:val="en-US"/>
              </w:rPr>
              <w:t xml:space="preserve"> // Membranes. – 2023. – V. 13. – 663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haliullina, A. Effect of cation nonstoichiometry on hydration and charge transport processes in Yb-doped SrZrO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perovskite-type proton conductor for ceramic electrochemical cells / A. Khaliullina, A. Meshcherskikh, </w:t>
            </w:r>
            <w:r>
              <w:rPr>
                <w:b/>
                <w:bCs/>
                <w:sz w:val="24"/>
                <w:szCs w:val="24"/>
                <w:lang w:val="en-US"/>
              </w:rPr>
              <w:t>L. Dunyushkina</w:t>
            </w:r>
            <w:r>
              <w:rPr>
                <w:sz w:val="24"/>
                <w:szCs w:val="24"/>
                <w:lang w:val="en-US"/>
              </w:rPr>
              <w:t xml:space="preserve"> // Processes. – 2023. – V. 11. – 2939.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Malgun Gothic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ormaltextrunscx214819523">
    <w:name w:val="normaltextrun scx21481952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pellingerrorscx214819523">
    <w:name w:val="spellingerror scx214819523"/>
    <w:basedOn w:val="Style11"/>
    <w:qFormat/>
    <w:rPr/>
  </w:style>
  <w:style w:type="character" w:styleId="Eopscx214819523">
    <w:name w:val="eop scx214819523"/>
    <w:basedOn w:val="Style11"/>
    <w:qFormat/>
    <w:rPr/>
  </w:style>
  <w:style w:type="character" w:styleId="Normaltextrunscx329661">
    <w:name w:val="normaltextrun scx329661"/>
    <w:basedOn w:val="Style11"/>
    <w:qFormat/>
    <w:rPr/>
  </w:style>
  <w:style w:type="character" w:styleId="Spellingerrorscx329661">
    <w:name w:val="spellingerror scx329661"/>
    <w:basedOn w:val="Style11"/>
    <w:qFormat/>
    <w:rPr/>
  </w:style>
  <w:style w:type="character" w:styleId="Eopscx329661">
    <w:name w:val="eop scx329661"/>
    <w:basedOn w:val="Style11"/>
    <w:qFormat/>
    <w:rPr/>
  </w:style>
  <w:style w:type="character" w:styleId="InternetLink">
    <w:name w:val="Hyperlink"/>
    <w:rPr>
      <w:rFonts w:ascii="Times New Roman" w:hAnsi="Times New Roman" w:cs="Times New Roman"/>
      <w:i w:val="false"/>
      <w:iCs w:val="false"/>
      <w:color w:val="0000FF"/>
      <w:sz w:val="30"/>
      <w:szCs w:val="3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Malgun Gothic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nchortext">
    <w:name w:val="anchor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Paragraphscx214819523">
    <w:name w:val="paragraph scx214819523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bidi="he-IL"/>
    </w:rPr>
  </w:style>
  <w:style w:type="paragraph" w:styleId="Paragraphscx329661">
    <w:name w:val="paragraph scx32966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31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4-10-21T09:31:00Z</dcterms:modified>
  <cp:revision>2</cp:revision>
  <dc:subject/>
  <dc:title>СВЕДЕНИЯ</dc:title>
</cp:coreProperties>
</file>