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06"/>
        <w:gridCol w:w="2409"/>
        <w:gridCol w:w="19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лександр Ивано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государствен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институт международных отношений (университет) Министерства иностранных дел Российской Федерации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: 119454, Москва, проспект Вернадского, 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mail: an@inno.mgimo.r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ы</w:t>
            </w:r>
            <w:r>
              <w:rPr>
                <w:rFonts w:eastAsia="Calibri"/>
                <w:sz w:val="24"/>
                <w:szCs w:val="24"/>
                <w:lang w:val="en-US"/>
              </w:rPr>
              <w:t>: +7 495 </w:t>
            </w:r>
            <w:r>
              <w:rPr>
                <w:rFonts w:eastAsia="Calibri"/>
                <w:sz w:val="24"/>
                <w:szCs w:val="24"/>
              </w:rPr>
              <w:t>434 70 8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ор кафедры политической теори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полит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4 -  Международные отношения, глобальные и региональные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инова М.В., Никитин А.И. Политика Франции по обеспечению европейской стратегической автономии в освоении космоса / М. В. Клинова, А. И. Никитин // Полис. Политические исследования. – 2024. – № 2. – С. 165-178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дународная безопасность: новый миропорядок и технологическая революция / А.Г. Арбатов, К.В. Богданов, А.И. Никитин, Д.В. Стефанович, [и др.]. – Москва: ООО "Издательство "Весь Мир", 2023. – 432 с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ежать ядерной войны. Проблемы эскалации/деэскалации вооруженных конфликтов при приближении к “ядерному порогу” / В. Г. Барановский, Е. П. Бужинский, А. В. Загорский, А.И. Никитин, С.К. Ознобищев // Полис. Политические исследования. – 2022. – № 6. – С. 114-13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 И. Доктринальные аспекты политики США, НАТО и ЕС в области военного космоса / А. И. Никитин, М. В. Клинова // Сравнительная политика. – 2022. – Т. 13, № 4. – С. 45-6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 И. Перспективы военно-политической интеграции в Азии. Быть ли “азиатской НАТО”? / А. И. Никитин // Мировая экономика и международные отношения. – 2022. – Т. 66, № 8. – С. 5-15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ман-Голутвина О. В. Интерфейс между политической наукой и политическим дискурсом / О. В. Гаман-Голутвина, А. И. Никитин, С. П. Артеев // Полис. Политические исследования. – 2021. – № 2. – С. 139-156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И. Тенденции военно-политического развития и военно-технического сотрудничества стран Евросоюза / А. И. Никитин // Актуальные проблемы Европы. – 2020. – № 4(108). – С. 53-7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Nikitin A. Correction to: Legal norms or ad hoc fixes? International Legal aspects of Russian military involvement in conflict settlements in the Caucasus (Caucasus survey, (2020), 8, 2, (163-178), 10.1080/23761199.2020.1759893) / A. Nikitin // Caucasus Survey. – 2020. – P. 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И. Потенциал кризисного реагирования и военно-техническое сотрудничество стран ЕС / А. И. Никитин // Современная Европа. – 2020. – № 5(98). – С. 142-15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И. Деятельность неправительственных организаций по урегулированию этнополитических конфликтов на постсоветском пространстве / А.И. Никитин, И.В. Болгова, Ю.А. Никитина // Quaestio Rossica. – 2020. – Т. 8, № 2. – С. 428-44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И. Перспективные подходы в международной конфликтологии: коммуникационный аспект / А.И. Никитин, С.П. Артеев // Вестник Российского фонда фундаментальных исследований. Гуманитарные и общественные науки. – 2020. – № 5(102). – С. 236-245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тин А. И. Ключевые задачи сохранения и упрочения стратегической стабильности / А. И. Никитин, Е. К. Зведре // Актуальные проблемы Европы. – 2019. – № 1. – С. 78-9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 А.И. Международные конфликты и их урегулирование// Мировая экономика и международные отношения. 2019. № 2. С. 3.</w:t>
            </w:r>
          </w:p>
          <w:p>
            <w:pPr>
              <w:pStyle w:val="Normal"/>
              <w:autoSpaceDE w:val="true"/>
              <w:ind w:left="3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Msrtethemeforecolor54">
    <w:name w:val="ms-rtethemeforecolor-5-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true"/>
      <w:spacing w:before="0" w:after="0"/>
      <w:ind w:left="720" w:hanging="0"/>
      <w:contextualSpacing/>
      <w:textAlignment w:val="auto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11T05:32:00Z</dcterms:modified>
  <cp:revision>2</cp:revision>
  <dc:subject/>
  <dc:title/>
</cp:coreProperties>
</file>