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106"/>
        <w:gridCol w:w="2409"/>
        <w:gridCol w:w="198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юк Владимир Игореви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бюджетное учреждение науки Институт США и Канады имени академика Г.А. Арбатова Российской академии наук (ИСКРАН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: 123995, Москва, Хлебный пер., 2/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mail: ctas@inbox.ru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Телефоны</w:t>
            </w:r>
            <w:r>
              <w:rPr>
                <w:rFonts w:eastAsia="Calibri"/>
                <w:sz w:val="24"/>
                <w:szCs w:val="24"/>
                <w:lang w:val="en-US"/>
              </w:rPr>
              <w:t>: +7916641918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научный сотрудник ИСКРАН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исторических наук, 5.6.2. Всеобщая история - всеобщ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тюк В. И. Американская политико-академическая элита о завершении конфликта на Украине / В. И. Батюк // Россия и Америка в XXI веке. – 2024. – № 1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тюк В. И. Политика администрации Дж. Байдена на китайском направлении / В. И. Батюк // США и Канада: экономика, политика, культура. – 2023. – № 10. – С. 5-13. –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тюк В. И. Идеологическая борьба в российско-американских отношениях / В. И. Батюк // США и Канада: экономика, политика, культура. – 2023. – № 9. – С. 5-19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тюк В. И. Политика и стратегия США, РФ и КНР на Ближнем Востоке / В. И. Батюк, Ю. В. Морозов // США и Канада: экономика, политика, культура. – 2022. – № 4. – С. 25-43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Batyuk V. I. Politics and Strategy of the United States, the Russian Federation, and China in the Middle East / V. I. Batyuk, Yu. V. Morozov // Herald of the Russian Academy of Sciences. – 2022. – Vol. 92, No. 4. – P. S321-S330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Batyuk V. I. Dialogue between the United States and Russia on the Issue of Strategic Stability after the Start of the Special Operation in Ukraine / V. I. Batyuk // Herald of the Russian Academy of Sciences. – 2022. – Vol. 92, No. S13. – P. S1279-S128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Batyuk V. I. The China–US–Russia “Triangle” and Africa / V. I. Batyuk, Yu. V. Morozov // Herald of the Russian Academy of Sciences. – 2022. – Vol. 92, No. S15. – P. S1383-S1389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тюк В. И. Баланс сил между США и РФ / В. И. Батюк // Мировая экономика и международные отношения. – 2020. – Т. 64, № 8. – С. 63-69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тюк В. И. Военно-политическая стратегия администрации Дж. Байдена / В. И. Батюк // Контуры глобальных трансформаций: политика, экономика, право. – 2022. – Т. 15, № 2. – С. 115-132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тюк В. И. Индо-Тихоокеанская стратегия США и Евразия / В. И. Батюк // Актуальные проблемы Европы. – 2021. – № 1(109). – С. 135-153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тюк В. И. Американские оценки военного потенциала Российской Федерации / В. И. Батюк // США и Канада: экономика, политика, культура. – 2021. – Т. 51, № 3. – С. 24-38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тюк В. И. Баланс сил между США и РФ / В. И. Батюк // Мировая экономика и международные отношения. – 2020. – Т. 64, № 8. – С. 63-69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тюк В. И. Новая российско-американская гонка ядерных вооружений / В. И. Батюк // США и Канада: экономика, политика, культура. – 2020. – Т. 50, № 2. – С. 78-96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тюк В. И. Американо-китайские отношения: возвращение холодной войны? / В. И. Батюк // США и Канада: экономика, политика, культура. – 2019. – Т. 49, № 5. – С. 22-38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тюк В. И. США и военная безопасность Европы: эволюция подходов / В. И. Батюк // Контуры глобальных трансформаций: политика, экономика, право. – 2019. – Т. 12, № 3. – С. 207-220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Msrtethemeforecolor54">
    <w:name w:val="ms-rtethemeforecolor-5-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overflowPunct w:val="true"/>
      <w:spacing w:before="0" w:after="0"/>
      <w:ind w:left="720" w:hanging="0"/>
      <w:contextualSpacing/>
      <w:textAlignment w:val="auto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2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0-11T05:27:00Z</dcterms:modified>
  <cp:revision>2</cp:revision>
  <dc:subject/>
  <dc:title/>
</cp:coreProperties>
</file>