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34"/>
        <w:gridCol w:w="2378"/>
        <w:gridCol w:w="189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ященко Лариса Павловна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философии Российской академии нау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: 109240, г. Москва, ул. Гончарная, д. 12, стр. 1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лефон: (495) 697-91-09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 iph@iphras.ru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larisakiyashchenko@gmail.com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научный сотрудник Сектора междисциплинарных проблем научно-технического развит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лософских на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7.1. – Онтология и теория позн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щенко Л.П. Эстетическое суждение – биоконцептография призвания // Вопросы философии. 2023. № 8. С. 78-8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Kiyashchenko, L. Semiosis of Politics. In: Perko, I., Espejo, R., Lepskiy, V., Novikov, D.A. World Organization of Systems and Cybernetics 18. Congress-WOSC 2021. WOSC 2021. Lecture Notes in Networks and Systems, vol 495. </w:t>
            </w:r>
            <w:r>
              <w:rPr>
                <w:sz w:val="24"/>
                <w:szCs w:val="24"/>
              </w:rPr>
              <w:t>2022 Springer, Cham. P. 82-9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иященко Л.П. Парадокс целостности человека: критика способности быть // Человек как открытая целостность: Монография / Отв. ред. Л. П. Киященко, Т. А. Сидорова. – Новосибирск: Академиздат, 2022.  С. 14-3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щенко Л.П. Экспериментирующий  субъект: основания измерения текучей современностью // Кто в науке Шерлок Холмс? Парадоксы экспериментирующего сознания / под ред. Б. И. Пружинина, Т. Г. Щедриной. М.; СПб.; Белгород: Центр гуманитарных инициатив, 2022. С.183-19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щенко Л.П Моделирование семиозиса цифровизации дискурсивных практик (синергийно-трансдисциплинарные аспекты) // Антропомерность как ответ и вызов современности. Курск, Университетская книга. /отв. редактор В.Г.Буданов. 2022, С. 246-27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иященко Л.П.  Этос эволюции сложных обществ // Социальная политика и социальное партнерство  2022, № 2  С. 96-10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щенко Л. П. Прокреативный тезаурус вещи в дискурсе редактирования человека // Человек. 2022. T. 33. Выпуск №1 C. 31-4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ященко Л.П., Голофаст А.В. Дисперсия в синергии: распределенное авторство в интегрированном сообществе/по материалам Международного междисциплинарного “круглого стола” Института Философии РАН «Проблематизация человека: незавершенный проект» // Вопросы философии. 2022. № 6. С. 216-21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ященко Л.П. Человек в междисциплинарном пространстве гуманитарного знания // Реплики: философские беседы / Автор идеи, сост. и отв. ред. Ю. В. Синеокая. – М.: Издательский Дом ЯСК, 2021. С. 425-44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иященко Л.П. Преобразующая роль кризиса в контексте современных антропологических проблем // Вопросы философии. 2021. № 11. С. 47-50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ященко Л.П.Устойчивое развитие как подвижный фронтир: этос проблематизации (в соавторстве) // Проблема трансформации человека в условиях кризиса техногенной цивилизации / Отв. ред. В.Г. Буданов. Курск: Университетская книга, 2021. 287 с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иященко Л.П. Мультипликация термина «трансфер» (язык междисциплинарного исследования) // Вопросы философии. 2020. № 12. С. 219-22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иященко Л.П., Майленова Ф.Г. и др. Управление репродукцией: между этикой и медициной // Вестник новых медицинских технологий / Journal of new medical technologies. </w:t>
            </w:r>
            <w:r>
              <w:rPr>
                <w:sz w:val="24"/>
                <w:szCs w:val="24"/>
                <w:lang w:val="en-US"/>
              </w:rPr>
              <w:t xml:space="preserve">2020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7. № 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29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иящ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. (Kiyashchenko L.P.). Transdisciplinary Strategies of Discursive Practice: Procreation Effect // Population and Economics. </w:t>
            </w:r>
            <w:r>
              <w:rPr>
                <w:sz w:val="24"/>
                <w:szCs w:val="24"/>
              </w:rPr>
              <w:t xml:space="preserve">2020. Vol. 4. No. 4. P. 67-73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ященко Л.П. Культурный трансфер – тезаурус тематизации (проблематизация трансдисциплинарности) // Культура и искусство. </w:t>
            </w:r>
            <w:r>
              <w:rPr>
                <w:sz w:val="24"/>
                <w:szCs w:val="24"/>
                <w:lang w:val="en-US"/>
              </w:rPr>
              <w:t xml:space="preserve">2020. № 1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2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137.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kiyashchen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09T06:21:00Z</dcterms:modified>
  <cp:revision>2</cp:revision>
  <dc:subject/>
  <dc:title>СВЕДЕНИЯ</dc:title>
</cp:coreProperties>
</file>