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фициальном оппонент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034"/>
        <w:gridCol w:w="2378"/>
        <w:gridCol w:w="1898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 в соответствии с действующей Номенклатурой специальностей научных работников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кс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ев Абрамович 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тономная некоммерческая организация высшего образования "Гуманитарный университет"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Адрес: 620041, г. Екатеринбург, ул. Железнодорожников, д. 3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лефон: (343) 305-50-75.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bCs/>
                  <w:sz w:val="24"/>
                  <w:szCs w:val="24"/>
                </w:rPr>
                <w:t>rector@guniver.ru</w:t>
              </w:r>
            </w:hyperlink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ктор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ктор философских нау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7.3. – Эстетик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.7.7. – Социальная философ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ор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с Л.А. Эстетическое как поле и объект культурных метаморфоз // Вестник Гуманитарного университета. 2024. Т. 12. № 2. С. 167-177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с Л. А. Усталость культуры и усталость от культуры в поэзии Иосифа Бродского // Quaestio Rossica. 2023. № 11 (1). С. 135-155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с Л. А.,  Стрижкова Н. А. Генезис институтов: проект институционального строительства художников русского авангарда // Ярославский педагогический вестник. 2022. № 6 (129). С. 176-188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с Л.А. Мифология forever. Универсальное/вечное и конкретно-историческое в мифологизме искусства соцреализма // Искусство Евразии. 2022. № 1 (24). С. 166-181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с Л. А.,  Стрижкова Н. А. Институты как социокультурный феномен // Ярославский педагогический вестник. 2022. № 4 (127). С. 186-195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Zaks L., Snigireva T. &amp; Soboleva L. Everyday life and the other world of art: A distorted reflection // Quaestio Rossica. </w:t>
            </w:r>
            <w:r>
              <w:rPr>
                <w:sz w:val="24"/>
                <w:szCs w:val="24"/>
              </w:rPr>
              <w:t>2021. № 9 (2). С. 405-415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  <w:szCs w:val="24"/>
              </w:rPr>
              <w:t>Закс Л. А. Кризисы нашего времени как вызовы, репрезентанты реальности и культурная норма // Кризисы нашего времени как вызов обществу, культуре, человеку: Материалы XXIII Международной научно-практической конференции. Екатеринбург: Гуманитарный университет, 2021. С. 16-24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Закс Л. А. Культуроцентристская парадигма в современном искусстве // </w:t>
            </w:r>
            <w:r>
              <w:rPr>
                <w:sz w:val="24"/>
                <w:szCs w:val="24"/>
                <w:lang w:val="en-US"/>
              </w:rPr>
              <w:t>Quaesti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ossica</w:t>
            </w:r>
            <w:r>
              <w:rPr>
                <w:sz w:val="24"/>
                <w:szCs w:val="24"/>
              </w:rPr>
              <w:t>. 2021. № 9 (2). С. 419-434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  <w:szCs w:val="24"/>
              </w:rPr>
              <w:t>Закс Л. А. К Методологии культурологического анализа эстетического // Второй российский эстетический конгресс: Тезисы докладов участников. Составители и научные редакторы Т.А. Круглова, А.Е. Радеев. Екатеринбург: Гуманитарный университет, 2021. С. 209-211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в своем времени. Многомерность опыта темпоральности: Монография [Вершинин С. Е., Давлетшина А. М.; Закс Л. А. и др.]. СПб: «Владимир Даль», 2021. 367 с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с Л. А. Культура за работой: публичное во второй половине ХХ-ХХI в. // Публичное/частное в современной цивилизации: Материалы XXII российской научно-практической конференции (с международным участием). Екатеринбург: Гуманитарный университет, 2020. С. 19-40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Закс Л. А. Культура второй половины ХХ – ХХI века за работой: создание современного публичного // Публичное/частное в современной цивилизации: сборник научных трудов XXII российской научно-практической конференции (с международным участием). Екатеринбург: Гуманитарный университет, 2020. С. 22-37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14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акс Л. А. От автономии к онтофункциональному протеизму. «Текучая современность» и культуроцентризм как основания радикальных изменений в способе существования современного искусства // Между автономией и протеизмом: формы/способы социокультурного бытия и границы современного искусства: монография. Екатеринбург: Гуманитарный университет, 2020. С. 17- 26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1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с Л. А. Культуроцентризм современного мира искусства // Внутри и за пределами искусства: генеалогия, партнеры, практики и контенты: Международная научная конференция. Екатеринбург: Гуманитарный университет, 2020. С. 44-54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14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Закс Л. А. Макропарадигмы художественного сознания как основа «большой границы» в искусстве современности // KOINON. 2020. № 1-2 (1). С. 216-229. 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tor@guniv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22:00Z</dcterms:created>
  <dc:creator>Полякова</dc:creator>
  <dc:description/>
  <cp:keywords/>
  <dc:language>en-US</dc:language>
  <cp:lastModifiedBy>Кирпичникова Татьяна Николаевна</cp:lastModifiedBy>
  <dcterms:modified xsi:type="dcterms:W3CDTF">2024-10-09T06:22:00Z</dcterms:modified>
  <cp:revision>2</cp:revision>
  <dc:subject/>
  <dc:title>СВЕДЕНИЯ</dc:title>
</cp:coreProperties>
</file>