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ом оппонен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улин Алексей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>«Санкт-Петербургский государственный электротехнический университет «ЛЭТИ» им. В.И. Ульянова (Ленина)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97022, г. Санкт-Петербург, улица Профессора Попова, дом 5, литера 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+7(812) 234-46-5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e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связи с общественностью гуманитарного факульт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соф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7.8. – Философская антропология, философия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7.2. – История философ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чулин А.В., Борисов А.Ф., Васильева Е.А. Административная модель управления брендом территории // Вестник Пермского национального исследовательского политехнического университета. Социально-экономические науки. 2024. № 1. С. 20-3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чулин А.В. Территориальный маркетинг: тренды и риски прошедшего десятилетия // Российская школа связей с общественностью. 2024. № 32. С. 45-6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рдникова Э.Н., Ногтев Е.Н., Малявин С.Н., Чечулин А.В. Ценностные основания управления рекламными коммуникациями // Известия Санкт-Петербургского государственного экономического университета. 2023. № 5 (143). С. 143-15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сильева Е.А., Борисов А.Ф., Чечулин А.В. Инновации в социальной сфере: социологический анализ зарубежных практик // Вестник Южно-Российского государственного технического университета (НПИ). Серия: Социально-экономические науки. 2023. Т. 16. № 5. С. 25-42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чулин А.В., Бабенко В.А., Степанова Е.А., Иванова В.М. Блогосфера как специфическая среда цифровой коммуникации // Управленческое консультирование. 2023. № 4 (172). С. 81-9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Кузнецов А.Л., Чечулин А.В., Малявин С.Н., Легостев А.В. Роль социальной ответственности бизнеса в обеспечении устойчивого развития организаций // Известия Санкт-Петербургского государственного экономического университета. 2022. № 1 (133). С. 96-10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Чечулин А.В., Малявин С.Н., Лёгостев А.В. Социологическое исследование: как фактор "базового" образования влияет на образовательные подходы в сфере управления // Социология и право. 2022. Т. 14. № 2. С. 124-12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экономический анализ инновационного управления цифровыми медиа-коммуникациями: монография [Захаров Н.Л., Покровская Н.Н., Сметанина Т.В., Чечулин А.В. и др.]. Санкт-Петербург: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Издательство ВВМ, 2022. 198 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чулин А.В., Шелонаев С.И., Сметанина Т.В. «Умный город»: концепт и опыт государственного управления в России // Известия Санкт-Петербургского государственного экономического университета. 2021. № 5 (131). С. 60-65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чулин А.В., Малявин С.Н., Лёгостев А.В. От философии корпоративной социальной ответственности к рыночным и политическим реалиям ESG // Социология и право. 2021. № 4 (54). С. 6-11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чулин А.В. Социальные медиа органов государственной власти как коммуникационный и управленческий инструмент // Научные труды Северо-Западного института управления РАНХиГС. 2021. Т. 12. № 5 (52). С. 159-16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чулин А.В. Маркетинг территорий. Как города и страны привлекают туристов, новых жителей и бизнес: Монография Сер. Современная наука. Санкт-Петербург: Общество с ограниченной ответственностью «"Издательско-полиграфический центр “КАРО”», 2021. 144 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чулин А.В. Брендинг в системе управления современного российского университета // Профессиональное образование и рынок труда. 2020. № 4 (43). С. 97-10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чулин А.B., Кузнецов А.Л., Грахов В.П., Перфильева М.Б. Коммуникационные и маркетинговые технологии продвижения территорий: к вопросу о формировании профессионального рынка в России // Наука и техника. 2020. Т. 19. № 2. С. 125-12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Chechulin A.V., Usacheva E., Zakharov N. Model of complex analysis of internet communications in st. Petersburg tourism marketing // New Challenges in Economic and Business Development – 2020: Economic Inequality and Well-Being. </w:t>
            </w:r>
            <w:r>
              <w:rPr>
                <w:bCs/>
                <w:sz w:val="24"/>
                <w:szCs w:val="24"/>
              </w:rPr>
              <w:t xml:space="preserve">Proceedings International Scientific Conference. 2020. С. 487-496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6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0-09T06:26:00Z</dcterms:modified>
  <cp:revision>2</cp:revision>
  <dc:subject/>
  <dc:title>СВЕДЕНИЯ</dc:title>
</cp:coreProperties>
</file>