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вицкая Ларис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443099, Приволжский федеральный округ, Самарская область, г. Самара, ул. Чапаевская, д. 8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 +7 (846) 374-10-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amsm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лософии и культур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соф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1. – Теория и история культуры, искус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шина Н.В., Иливицкая Л.Г. Инновационный город в современной культуре // Философия и культура. 2024. № 8. С. 58-69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вицкая Л.Г. Промышленный район российского города: антропологическая соразмерность // Общество: философия, история, культура. 2024. № 8 (124). С. 21-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шина Н.В., Иливицкая Л.Г., Степанов И.В. Университетский квартал как форма культурного взаимодействия университета и города // Философия и культура. 2023. № 10. С. 112-1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вицкая Л.Г.  Город и человек: исследовательские стратегии в культурологическом дискурсе // Общество: философия, история, культура. 2023. № 11. С. 255–26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вицкая Л.Г. Промышленные районы города как феномен коммуникации // Философия и культура. 2023. № 9. С. 189-20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ошина Н.В., Иливицкая Л.Г., Степанов И.В. Университетский квартал как форма культурного взаимодействия университета и города // Философия и культура. 2023. № 10. С. 112-12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вицкая Л. Г. Индустриальные районы города: стратегии работы с прошлым // Logos et Praxis. 2023. Т. 22, № 4. С. 147-15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ливицкая Л.Г. Индустриальные районы города: игра со смыслом // X Лазаревские чтения "Лики традиционной культуры в современном культурном пространстве: игровой универсум традиций". Сборник материалов всероссийской научной конференции с международным участием. Сост. Л.Н. Лазарева. Челябинск, Издательство: Челябинский государственный институт культуры, 2022. С. 24-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вицкая Л.Г. Г</w:t>
            </w:r>
            <w:r>
              <w:rPr>
                <w:rStyle w:val="Layout"/>
                <w:sz w:val="24"/>
                <w:szCs w:val="24"/>
              </w:rPr>
              <w:t>ород и его со-бытийный хронотоп: диагностический аспект //</w:t>
            </w:r>
            <w:r>
              <w:rPr>
                <w:sz w:val="24"/>
                <w:szCs w:val="24"/>
              </w:rPr>
              <w:t xml:space="preserve"> Верхневолжский филологический вестник. 2021. № 1. С. 178-1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вицкая Л.Г. Диагностическая модель города: хронотопический подход // Человек и культура. 2021. № 1. С. 36-4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ивицкая Л.Г. Пространственно-временная диагностика города: монография. Самара: ООО «Слово», 2021. 192 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вицкая Л.Г. Диагностика города: историко-культурный хронотоп и его показатели // Мир науки. Социология, филология, культурология. 2020. Т. 11. № 3, https://sfk-mn.ru/PDF/28KLSK320.pd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арабошина Н.В., Иливицкая Л.Г. Город и его пространственно-временные модусы // Проблемы и тенденции развития социокультурного пространства России: история и современность. Материалы VII Всероссийской с международным участием научно-практической конференции. Брянск, Издательство: «Брянский государственный инженерно-технологический университет», 2020. С. 165-1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вицкая Л.Г. Город в проекциях будущего: инновационный хронотоп и его показатели // Ученые записки Комсомольского-на-Амуре государственного технического университета. 2020. № 8 (48). С. 33-3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вицкая Л.Г., Барабошина Н.В. Пространственно-временные параметры городов будущего // Культура и цивилизация. 2020. Т. 10. № 6А. С. 35-4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09T06:24:00Z</dcterms:modified>
  <cp:revision>2</cp:revision>
  <dc:subject/>
  <dc:title>СВЕДЕНИЯ</dc:title>
</cp:coreProperties>
</file>