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022"/>
        <w:gridCol w:w="2395"/>
        <w:gridCol w:w="189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 Александр Анатольеви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23, Санкт-Петербург, наб. канала Грибоедова, д. 30-32, литер 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 (812) 310-46-3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t.ud@unecon.r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кафедрой международных отношений и политолог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социологических нау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5.4.7. - Социология управ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 А.А., Краснова Г.В. Критерии социальной стабилизации в кризисные и чрезвычайные периоды // Известия Санкт-Петербургского государственного экономического университета.  2023.  № 3-2(141). С. 137-143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 А. А. Социологический анализ диверсификации социума в условиях кризисной ситуации // Известия Санкт-Петербургского государственного экономического университета.  2023.  № 6-1(144).  С. 183-187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Марков А.А., Краснова Г.В. Социальная адаптация в условиях геополитических противоборств // Известия Санкт-Петербургского государственного экономического университета. 2022. № 4 (136). С. 138-143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.А., Быстрянцев С.Б., Глобальное управление: теоретические подходы и лексика // Образование и право. 2021. № 2. С. 185-18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Марков А.А., Краснова Г.В. Влияние религиозного фактора на информационную безопасность субъекта // Известия Санкт-Петербургского государственного экономического университета. 2021. № 1 (127). С. 150-15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.А., Краснова Г.В. Социализация личности в условиях цифровой экономики // Известия Санкт-Петербургского государственного экономического университета. 2021. № 2 (128). С. 122-126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ov A., Krasnova G., Podstavko E., Semenov V. Social Determination Factor In The Implementation Of State Information Policy Tasks. Perishable And Eternal: Mythologies and Social Technologies of Digital Civilization Proceedings of the International Scientific and Practical Conference “PERISHABLE AND ETERNAL: mythologies and social technologies of digital civilization-2021” (PERAET 2021), 22-23 November, 2021, Yaroslav-the-Wise Novgorod State University, Russian Federation. Series: European Proceedings of Social and Behavioural Sciences. Pages 560-56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.А., Краснова Г.В., Камалитдинова Е.И. Фактор истории в управлении социальными процессами в условиях глобальной информационной трансформации// Известия Санкт-Петербургского государственного экономического университета. 2021. № 6 (132). С. 136-141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Г.В., Марков А.А., Подставко Е.Н. Влияние научно-технической революции на социальную адаптацию личности// Известия Санкт-Петербургского государственного экономического университета. 2019. № 3 (117). С. 125-12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arkov A., Volkova, Yu. Nikitin, [et al.] Digitization in Economic and Social Management (Case of Russia) // Proceedings of the 33rd International Business Information Management Association Conference, IBIMA 2019: Education Excellence and Innovation Management through Vision 2020: 33, Education Excellence and Innovation Management through Vision 2020, Granada, 10–11 </w:t>
            </w:r>
            <w:r>
              <w:rPr>
                <w:sz w:val="24"/>
                <w:szCs w:val="24"/>
              </w:rPr>
              <w:t>апреля</w:t>
            </w:r>
            <w:r>
              <w:rPr>
                <w:sz w:val="24"/>
                <w:szCs w:val="24"/>
                <w:lang w:val="en-US"/>
              </w:rPr>
              <w:t xml:space="preserve"> 2019 </w:t>
            </w:r>
            <w:r>
              <w:rPr>
                <w:sz w:val="24"/>
                <w:szCs w:val="24"/>
              </w:rPr>
              <w:t>года</w:t>
            </w:r>
            <w:r>
              <w:rPr>
                <w:sz w:val="24"/>
                <w:szCs w:val="24"/>
                <w:lang w:val="en-US"/>
              </w:rPr>
              <w:t xml:space="preserve">.  Granada, 2019.  P. 8209-8219.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17T05:18:00Z</dcterms:modified>
  <cp:revision>2</cp:revision>
  <dc:subject/>
  <dc:title>СВЕДЕНИЯ</dc:title>
</cp:coreProperties>
</file>