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араева Зинаида Пет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 «Пермский государственный национальный исследовательский университет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4068, Пермь, ул. Букирева, 15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(342) 2-396-648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info@psu.ru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едующая кафедрой социальной работы и конфликтолог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тор социологических наук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ость 5.4.4. - Социальная структура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ые институты и процесс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. P. Zamaraeva, K. A. Voronova, K. A. Antipyev [et al.] Assessment of Socio-Contractual Relations as a Mechanism for Overcoming Poverty in Modern Russian Families (Based on Sociological Studies Conducted in the Perm Krai) // International Journal of Innovative Technology and Exploring Engineering. 2019. Vol. 8, No. 7. P. 2255-2262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араева З. П. Профессионализация социального образования // ЦИТИСЭ.  2019.  № 3(20).  С. 23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араева З. П. Влияние механизма законодательного регулирования на развитие системы социального обслуживания населения в Российской Федерации // Вестник Пермского университета. Юридические науки. 2020. № 47. С. 83-106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араева З. П. Роль институтов социализации в адаптации детей-сирот (по данным социологических исследований в Пермском крае) // Вестник Пермского национального исследовательского политехнического университета. Социально-экономические науки.  2020. № 2. С. 44-58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араева З. П. Вопросы социальной идентичности детей-сирот и детей, оставшихся без попечения родителей, в современной социологии // Вестник Пермского национального исследовательского политехнического университета. Социально-экономические науки. 2020. № 4. С. 113-125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араева З. П. Евразийская интеграция: пространственный аспект // Society and Security Insights. 2023.  Т. 6, № 2. С. 44-60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17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4-09-17T05:17:00Z</dcterms:modified>
  <cp:revision>2</cp:revision>
  <dc:subject/>
  <dc:title>СВЕДЕНИЯ</dc:title>
</cp:coreProperties>
</file>