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977"/>
        <w:gridCol w:w="2448"/>
        <w:gridCol w:w="186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Елена Дмитрие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ГБОУ ВО «МИРЭА-Российский технологический университе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: 119454, г. Москва, пр-т акад. Вернадского, д. 78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Телефон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>+7 499 215-65-65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Факс: +7 495 434-92-87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Электронная почта: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color w:val="333333"/>
                <w:szCs w:val="28"/>
                <w:shd w:fill="FFFFFF" w:val="clear"/>
              </w:rPr>
              <w:t>mishina_elena57@mail.ru</w:t>
            </w:r>
            <w:r>
              <w:rPr>
                <w:szCs w:val="28"/>
              </w:rPr>
              <w:br/>
              <w:t>Заведующий лабораторией фемтосекундной оптики для нанотехнологий кафедры наноэлектроники института перспективных технологий и индустриального программ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тор физико-математических на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5. Т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457" w:hanging="360"/>
              <w:jc w:val="both"/>
              <w:rPr/>
            </w:pPr>
            <w:r>
              <w:rPr>
                <w:rFonts w:eastAsia="DengXian;等线"/>
                <w:sz w:val="24"/>
                <w:szCs w:val="24"/>
                <w:lang w:val="en-US" w:eastAsia="zh-CN"/>
              </w:rPr>
              <w:t xml:space="preserve">Bilyk V. et al., </w:t>
            </w:r>
            <w:r>
              <w:rPr>
                <w:sz w:val="24"/>
                <w:szCs w:val="24"/>
                <w:lang w:val="en-US"/>
              </w:rPr>
              <w:t>Terahertz</w:t>
              <w:noBreakHyphen/>
              <w:t>induced polar state in quantum paraelectric SrTi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/ V. Bilyk, K. Brekhov, A. Ovchinnikov, O. Chefonov, </w:t>
            </w:r>
            <w:r>
              <w:rPr>
                <w:b/>
                <w:sz w:val="24"/>
                <w:szCs w:val="24"/>
                <w:lang w:val="en-US"/>
              </w:rPr>
              <w:t>E. Mishina</w:t>
            </w:r>
            <w:r>
              <w:rPr>
                <w:sz w:val="24"/>
                <w:szCs w:val="24"/>
                <w:lang w:val="en-US"/>
              </w:rPr>
              <w:t>// MRS Advances. – 2023. – V. 8 (16). – P. 943-946.</w:t>
            </w:r>
          </w:p>
          <w:p>
            <w:pPr>
              <w:pStyle w:val="Style15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hilyaev P. et al., </w:t>
            </w:r>
            <w:r>
              <w:rPr>
                <w:color w:val="000000"/>
                <w:sz w:val="24"/>
                <w:szCs w:val="24"/>
                <w:lang w:val="en-US"/>
              </w:rPr>
              <w:t>Ultrafast polarization switching in BaTi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 nanomaterial: Combined DFT and coupled oscillator study / P. Zhilyaev, B. Brekhov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. Mishina</w:t>
            </w:r>
            <w:r>
              <w:rPr>
                <w:color w:val="000000"/>
                <w:sz w:val="24"/>
                <w:szCs w:val="24"/>
                <w:lang w:val="en-US"/>
              </w:rPr>
              <w:t>, C. Tantardini // ACS Omega. – 2023. – V. 9 (4). – P. 4594-4599.</w:t>
            </w:r>
          </w:p>
          <w:p>
            <w:pPr>
              <w:pStyle w:val="Style15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DengXian;等线"/>
                <w:sz w:val="24"/>
                <w:szCs w:val="24"/>
                <w:lang w:val="en-US" w:eastAsia="zh-CN"/>
              </w:rPr>
              <w:t xml:space="preserve">Brekhov K. et al.,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Resonant excitation of the ferroelectric soft mode by a narrow-band THz pulse / K. Brekhov, V. Bilyk, A. Ovchinnikov, O. Chefonov, V. Mukhortov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. Mishin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/ Nanomaterials. – 2023. – V. 13 (13). – P. 1961.</w:t>
            </w:r>
          </w:p>
          <w:p>
            <w:pPr>
              <w:pStyle w:val="Style15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lyk V. et al., 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Terahertz wave rectification in a ferroelectric triglycine sulfate single crystal / 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V. Bilyk, K. Grishunin, P. Tinnemans, T. Rasing, A. Kirilyuk, O. Sergeeva, N. Sherstyuk,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en-US"/>
              </w:rPr>
              <w:t>E. Mishina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, S. Lavrov, A. Sigov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// Optics Letters. – 2023. – V. 48(11). – P. 2889-2892.</w:t>
            </w:r>
          </w:p>
          <w:p>
            <w:pPr>
              <w:pStyle w:val="Style15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lyk V. R. et al., 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Dispersion of optical constants of Si: PbGeO crystal in the terahertz range / V. R. Bilyk, K. A. Brekhov, M. B. Agranat,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en-US"/>
              </w:rPr>
              <w:t>E. D. Mishina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 // Russian Technological Journal. – 2023. – V. 11 (3). – P. 38-45.</w:t>
            </w:r>
          </w:p>
          <w:p>
            <w:pPr>
              <w:pStyle w:val="Style15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Zhilyaev P. et al., Modeling of ultrafast polarization switching in PbTiO</w:t>
            </w:r>
            <w:r>
              <w:rPr>
                <w:color w:val="222222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 / P. Zhilyaev, E. Starykh, K. Brekhov,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en-US"/>
              </w:rPr>
              <w:t>E. Mishina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 // Materialia. – 2023. – V. 27. – P. 101681.</w:t>
            </w:r>
          </w:p>
          <w:p>
            <w:pPr>
              <w:pStyle w:val="Style15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Elshin A. S. et al., Nonlinear optics for crystallographic analysis in lead zirconate titanate / A. S. Elshin, M. V. Staritsyn, I. P. Pronin, S. V. Senkevich,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en-US"/>
              </w:rPr>
              <w:t>E. D. Mishina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 // Coatings. – 2023. – V. 13 (2). – P. 247.</w:t>
            </w:r>
          </w:p>
          <w:p>
            <w:pPr>
              <w:pStyle w:val="Style15"/>
              <w:numPr>
                <w:ilvl w:val="0"/>
                <w:numId w:val="2"/>
              </w:numPr>
              <w:ind w:left="457" w:hanging="360"/>
              <w:jc w:val="both"/>
              <w:rPr>
                <w:rStyle w:val="Titletex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lyk V. et al., </w:t>
            </w:r>
            <w:r>
              <w:rPr>
                <w:rStyle w:val="Titletext"/>
                <w:color w:val="1F1F1F"/>
                <w:sz w:val="24"/>
                <w:szCs w:val="24"/>
                <w:lang w:val="en-US"/>
              </w:rPr>
              <w:t>Nonlinear terahertz pulse induced polarization dynamics in ferroelectric Ba</w:t>
            </w:r>
            <w:r>
              <w:rPr>
                <w:rStyle w:val="Titletext"/>
                <w:color w:val="1F1F1F"/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rStyle w:val="Titletext"/>
                <w:color w:val="1F1F1F"/>
                <w:sz w:val="24"/>
                <w:szCs w:val="24"/>
                <w:lang w:val="en-US"/>
              </w:rPr>
              <w:t>Sr</w:t>
            </w:r>
            <w:r>
              <w:rPr>
                <w:rStyle w:val="Titletext"/>
                <w:color w:val="1F1F1F"/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rStyle w:val="Titletext"/>
                <w:color w:val="1F1F1F"/>
                <w:sz w:val="24"/>
                <w:szCs w:val="24"/>
                <w:lang w:val="en-US"/>
              </w:rPr>
              <w:t>TiO</w:t>
            </w:r>
            <w:r>
              <w:rPr>
                <w:rStyle w:val="Titletext"/>
                <w:color w:val="1F1F1F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Style w:val="Titletext"/>
                <w:color w:val="1F1F1F"/>
                <w:sz w:val="24"/>
                <w:szCs w:val="24"/>
                <w:lang w:val="en-US"/>
              </w:rPr>
              <w:t xml:space="preserve">thin film / </w:t>
            </w:r>
            <w:r>
              <w:rPr>
                <w:rStyle w:val="Givenname"/>
                <w:sz w:val="24"/>
                <w:szCs w:val="24"/>
                <w:lang w:val="en-US"/>
              </w:rPr>
              <w:t xml:space="preserve">V. </w:t>
            </w:r>
            <w:r>
              <w:rPr>
                <w:rStyle w:val="Text"/>
                <w:sz w:val="24"/>
                <w:szCs w:val="24"/>
                <w:lang w:val="en-US"/>
              </w:rPr>
              <w:t>Bilyk</w:t>
            </w:r>
            <w:r>
              <w:rPr>
                <w:color w:val="1F1F1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Givenname"/>
                <w:sz w:val="24"/>
                <w:szCs w:val="24"/>
                <w:lang w:val="en-US"/>
              </w:rPr>
              <w:t xml:space="preserve">N. </w:t>
            </w:r>
            <w:r>
              <w:rPr>
                <w:rStyle w:val="Text"/>
                <w:sz w:val="24"/>
                <w:szCs w:val="24"/>
                <w:lang w:val="en-US"/>
              </w:rPr>
              <w:t>Ilyin</w:t>
            </w:r>
            <w:r>
              <w:rPr>
                <w:color w:val="1F1F1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Givenname"/>
                <w:b/>
                <w:sz w:val="24"/>
                <w:szCs w:val="24"/>
                <w:lang w:val="en-US"/>
              </w:rPr>
              <w:t xml:space="preserve">E. </w:t>
            </w:r>
            <w:r>
              <w:rPr>
                <w:rStyle w:val="Text"/>
                <w:b/>
                <w:sz w:val="24"/>
                <w:szCs w:val="24"/>
                <w:lang w:val="en-US"/>
              </w:rPr>
              <w:t>Mishina</w:t>
            </w:r>
            <w:r>
              <w:rPr>
                <w:color w:val="1F1F1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Givenname"/>
                <w:sz w:val="24"/>
                <w:szCs w:val="24"/>
                <w:lang w:val="en-US"/>
              </w:rPr>
              <w:t xml:space="preserve">A. </w:t>
            </w:r>
            <w:r>
              <w:rPr>
                <w:rStyle w:val="Text"/>
                <w:sz w:val="24"/>
                <w:szCs w:val="24"/>
                <w:lang w:val="en-US"/>
              </w:rPr>
              <w:t>Ovchinnikov</w:t>
            </w:r>
            <w:r>
              <w:rPr>
                <w:color w:val="1F1F1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Givenname"/>
                <w:sz w:val="24"/>
                <w:szCs w:val="24"/>
                <w:lang w:val="en-US"/>
              </w:rPr>
              <w:t xml:space="preserve">O. </w:t>
            </w:r>
            <w:r>
              <w:rPr>
                <w:rStyle w:val="Text"/>
                <w:sz w:val="24"/>
                <w:szCs w:val="24"/>
                <w:lang w:val="en-US"/>
              </w:rPr>
              <w:t>Chefonov</w:t>
            </w:r>
            <w:r>
              <w:rPr>
                <w:color w:val="1F1F1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Givenname"/>
                <w:sz w:val="24"/>
                <w:szCs w:val="24"/>
                <w:lang w:val="en-US"/>
              </w:rPr>
              <w:t xml:space="preserve">V. </w:t>
            </w:r>
            <w:r>
              <w:rPr>
                <w:rStyle w:val="Text"/>
                <w:sz w:val="24"/>
                <w:szCs w:val="24"/>
                <w:lang w:val="en-US"/>
              </w:rPr>
              <w:t xml:space="preserve">Mukhortov </w:t>
            </w:r>
            <w:r>
              <w:rPr>
                <w:rStyle w:val="Titletext"/>
                <w:color w:val="1F1F1F"/>
                <w:sz w:val="24"/>
                <w:szCs w:val="24"/>
                <w:lang w:val="en-US"/>
              </w:rPr>
              <w:t>// Scripta Materialia. – 2022. – V. 214. – P. 114687.</w:t>
            </w:r>
          </w:p>
          <w:p>
            <w:pPr>
              <w:pStyle w:val="Style15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husyainov D. et al., Composite multiferroic terahertz emitter: Polarization control via an electric field / D. Khusyainov, S. Ovcharenko, A. Buryakov, A. Klimov, P. Pernod, V. Nozdrin, </w:t>
            </w:r>
            <w:r>
              <w:rPr>
                <w:b/>
                <w:sz w:val="24"/>
                <w:szCs w:val="24"/>
                <w:lang w:val="en-US"/>
              </w:rPr>
              <w:t>E. Mishina</w:t>
            </w:r>
            <w:r>
              <w:rPr>
                <w:sz w:val="24"/>
                <w:szCs w:val="24"/>
                <w:lang w:val="en-US"/>
              </w:rPr>
              <w:t>, A. Sigov, V. Preobrazhensky, N. Tiercelin // Physical Review Applied – 2022. – V. 17 (4). – P. 044025.</w:t>
            </w:r>
          </w:p>
          <w:p>
            <w:pPr>
              <w:pStyle w:val="Style15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shina E. et al., </w:t>
            </w:r>
            <w:r>
              <w:rPr>
                <w:color w:val="333333"/>
                <w:sz w:val="24"/>
                <w:szCs w:val="24"/>
                <w:lang w:val="en-US"/>
              </w:rPr>
              <w:t>Ferroelectric switching by (sub)-picosecond electromagnetic pulse / E. Mishina, V. Bilyk, N. Sherstyuk, A. Sigov // Ferroelectrics. – 2021. – V. 577 (1). – P. 1-12.</w:t>
            </w:r>
          </w:p>
          <w:p>
            <w:pPr>
              <w:pStyle w:val="Style15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lyk V. et al., </w:t>
            </w:r>
            <w:r>
              <w:rPr>
                <w:color w:val="1C1D1E"/>
                <w:sz w:val="24"/>
                <w:szCs w:val="24"/>
                <w:lang w:val="en-US"/>
              </w:rPr>
              <w:t xml:space="preserve">Transient polarization reversal using an intense THz pulse in silicon-doped lead germanate / </w:t>
            </w:r>
            <w:r>
              <w:rPr>
                <w:rStyle w:val="Accordiontabbedtabmobile"/>
                <w:color w:val="000000"/>
                <w:sz w:val="24"/>
                <w:szCs w:val="24"/>
                <w:lang w:val="en-US"/>
              </w:rPr>
              <w:t>V. Bilyk</w:t>
            </w:r>
            <w:r>
              <w:rPr>
                <w:rStyle w:val="Commaseparator"/>
                <w:color w:val="000000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Style w:val="Accordiontabbedtabmobile"/>
                <w:b/>
                <w:color w:val="000000"/>
                <w:sz w:val="24"/>
                <w:szCs w:val="24"/>
                <w:lang w:val="en-US"/>
              </w:rPr>
              <w:t>E. Mishina</w:t>
            </w:r>
            <w:r>
              <w:rPr>
                <w:rStyle w:val="Commaseparator"/>
                <w:color w:val="000000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Style w:val="Accordiontabbedtabmobile"/>
                <w:color w:val="000000"/>
                <w:sz w:val="24"/>
                <w:szCs w:val="24"/>
                <w:lang w:val="en-US"/>
              </w:rPr>
              <w:t>N. Sherstyuk</w:t>
            </w:r>
            <w:r>
              <w:rPr>
                <w:rStyle w:val="Commaseparator"/>
                <w:color w:val="000000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Style w:val="Accordiontabbedtabmobile"/>
                <w:color w:val="000000"/>
                <w:sz w:val="24"/>
                <w:szCs w:val="24"/>
                <w:lang w:val="en-US"/>
              </w:rPr>
              <w:t>A. Bush</w:t>
            </w:r>
            <w:r>
              <w:rPr>
                <w:rStyle w:val="Commaseparator"/>
                <w:color w:val="000000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Style w:val="Accordiontabbedtabmobile"/>
                <w:color w:val="000000"/>
                <w:sz w:val="24"/>
                <w:szCs w:val="24"/>
                <w:lang w:val="en-US"/>
              </w:rPr>
              <w:t>A. Ovchinnikov</w:t>
            </w:r>
            <w:r>
              <w:rPr>
                <w:rStyle w:val="Commaseparator"/>
                <w:color w:val="000000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Style w:val="Accordiontabbedtabmobile"/>
                <w:color w:val="000000"/>
                <w:sz w:val="24"/>
                <w:szCs w:val="24"/>
                <w:lang w:val="en-US"/>
              </w:rPr>
              <w:t>M. Agranat</w:t>
            </w:r>
            <w:r>
              <w:rPr>
                <w:color w:val="1C1D1E"/>
                <w:sz w:val="24"/>
                <w:szCs w:val="24"/>
                <w:lang w:val="en-US"/>
              </w:rPr>
              <w:t xml:space="preserve"> // physica Status Solidi (RRL). – 2021. – V. 15 (1). – P. 2000460.</w:t>
            </w:r>
          </w:p>
          <w:p>
            <w:pPr>
              <w:pStyle w:val="Style15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lyk V. R. et al., 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Ultrafast modulation of ferroelectric polarization in a Ba</w:t>
            </w:r>
            <w:r>
              <w:rPr>
                <w:color w:val="222222"/>
                <w:sz w:val="24"/>
                <w:szCs w:val="24"/>
                <w:shd w:fill="FFFFFF" w:val="clear"/>
                <w:vertAlign w:val="subscript"/>
                <w:lang w:val="en-US"/>
              </w:rPr>
              <w:t>0.8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Sr</w:t>
            </w:r>
            <w:r>
              <w:rPr>
                <w:color w:val="222222"/>
                <w:sz w:val="24"/>
                <w:szCs w:val="24"/>
                <w:shd w:fill="FFFFFF" w:val="clear"/>
                <w:vertAlign w:val="subscript"/>
                <w:lang w:val="en-US"/>
              </w:rPr>
              <w:t>0.2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TiO</w:t>
            </w:r>
            <w:r>
              <w:rPr>
                <w:color w:val="222222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 film with an intensive subperiodic terahertz pulse / V. R. Bilyk,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en-US"/>
              </w:rPr>
              <w:t>E. D. Mishina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, A. V. Ovchinnikov, M. B. Agranat // High Temperature. – 2020. – V. 58. – P. 942-944.</w:t>
            </w:r>
          </w:p>
          <w:p>
            <w:pPr>
              <w:pStyle w:val="Style15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Grishunin K. et al., Transient second harmonic generation induced by single cycle THz pulses in Ba</w:t>
            </w:r>
            <w:r>
              <w:rPr>
                <w:color w:val="222222"/>
                <w:sz w:val="24"/>
                <w:szCs w:val="24"/>
                <w:shd w:fill="FFFFFF" w:val="clear"/>
                <w:vertAlign w:val="subscript"/>
                <w:lang w:val="en-US"/>
              </w:rPr>
              <w:t>0.8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Sr</w:t>
            </w:r>
            <w:r>
              <w:rPr>
                <w:color w:val="222222"/>
                <w:sz w:val="24"/>
                <w:szCs w:val="24"/>
                <w:shd w:fill="FFFFFF" w:val="clear"/>
                <w:vertAlign w:val="subscript"/>
                <w:lang w:val="en-US"/>
              </w:rPr>
              <w:t>0.2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TiO</w:t>
            </w:r>
            <w:r>
              <w:rPr>
                <w:color w:val="222222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/MgO / K. Grishunin, V. Bilyk, N. Sherstyuk, V. Mukhortov, A. Ovchinnikov, O. Chefonov, M. Agranat,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en-US"/>
              </w:rPr>
              <w:t>E. Mishina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, A. V. Kimel // Scientific Reports. – 2019. – V. 9 (1). – P. 697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eastAsia="Times New Roma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DengXian Light;等线 Light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;Arial" w:hAnsi="Aptos;Arial" w:eastAsia="DengXian;等线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Mn">
    <w:name w:val="mn"/>
    <w:basedOn w:val="Style11"/>
    <w:qFormat/>
    <w:rPr/>
  </w:style>
  <w:style w:type="character" w:styleId="Titletext">
    <w:name w:val="title-text"/>
    <w:basedOn w:val="Style11"/>
    <w:qFormat/>
    <w:rPr/>
  </w:style>
  <w:style w:type="character" w:styleId="Reactxocsalternativelink">
    <w:name w:val="react-xocs-alternative-link"/>
    <w:basedOn w:val="Style11"/>
    <w:qFormat/>
    <w:rPr/>
  </w:style>
  <w:style w:type="character" w:styleId="Givenname">
    <w:name w:val="given-name"/>
    <w:basedOn w:val="Style11"/>
    <w:qFormat/>
    <w:rPr/>
  </w:style>
  <w:style w:type="character" w:styleId="Text">
    <w:name w:val="text"/>
    <w:basedOn w:val="Style11"/>
    <w:qFormat/>
    <w:rPr/>
  </w:style>
  <w:style w:type="character" w:styleId="Authorref">
    <w:name w:val="author-ref"/>
    <w:basedOn w:val="Style11"/>
    <w:qFormat/>
    <w:rPr/>
  </w:style>
  <w:style w:type="character" w:styleId="5">
    <w:name w:val="Заголовок 5 Знак"/>
    <w:qFormat/>
    <w:rPr>
      <w:rFonts w:ascii="Aptos;Arial" w:hAnsi="Aptos;Arial" w:eastAsia="DengXian;等线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ptos Display" w:hAnsi="Aptos Display" w:eastAsia="DengXian Light;等线 Light" w:cs="Times New Roman"/>
      <w:b/>
      <w:bCs/>
      <w:sz w:val="26"/>
      <w:szCs w:val="26"/>
    </w:rPr>
  </w:style>
  <w:style w:type="character" w:styleId="Accordiontabbedtabmobile">
    <w:name w:val="accordion-tabbed__tab-mobi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mmaseparator">
    <w:name w:val="comma-separator"/>
    <w:basedOn w:val="Style11"/>
    <w:qFormat/>
    <w:rPr/>
  </w:style>
  <w:style w:type="character" w:styleId="Mi">
    <w:name w:val="mi"/>
    <w:basedOn w:val="Style11"/>
    <w:qFormat/>
    <w:rPr/>
  </w:style>
  <w:style w:type="character" w:styleId="Mjxassistivemathml">
    <w:name w:val="mjx_assistive_mathml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true"/>
      <w:autoSpaceDE w:val="true"/>
      <w:ind w:right="-766" w:hanging="0"/>
      <w:jc w:val="center"/>
      <w:textAlignment w:val="auto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3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9-16T05:11:00Z</dcterms:modified>
  <cp:revision>4</cp:revision>
  <dc:subject/>
  <dc:title>СВЕДЕНИЯ</dc:title>
</cp:coreProperties>
</file>