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551"/>
        <w:gridCol w:w="17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6;Arial Unicode MS"/>
                <w:sz w:val="24"/>
                <w:szCs w:val="24"/>
              </w:rPr>
            </w:pPr>
            <w:r>
              <w:rPr>
                <w:rFonts w:eastAsia="F16;Arial Unicode MS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F16;Arial Unicode MS"/>
                <w:sz w:val="24"/>
                <w:szCs w:val="24"/>
              </w:rPr>
              <w:t>«Московский государственный университет имени М.В.Ломоно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Россия, г.  Москва, Ленинские горы, д.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91612115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yagola@physics.msu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факультета 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Stepa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ukyan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lot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hchepeti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Yag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evash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n the construction of an optimal network of observation points when solving inverse linear problems of gravimetry and magnetometry // Computational Mathematics and Mathematical Physics. </w:t>
            </w:r>
            <w:r>
              <w:rPr>
                <w:sz w:val="24"/>
                <w:szCs w:val="24"/>
              </w:rPr>
              <w:t xml:space="preserve">2024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64. № 3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381–391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Леонов А.С., Лукьяненко Д.В., Ягола А.Г. «Быстрый» алгоритм решения некоторых трехмерных обратных задач магнитометрии // Математическое моделирование. </w:t>
            </w:r>
            <w:r>
              <w:rPr>
                <w:sz w:val="24"/>
                <w:szCs w:val="24"/>
                <w:lang w:val="en-US"/>
              </w:rPr>
              <w:t xml:space="preserve">202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36. № 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1–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Bai Z, Wang Y, Wang C, Yu C, Lukyanenko D, Stepanova I, Yagola AG. Joint Gravity and Magnetic Inversion Using CNNs’ Deep Learning // Remote Sensing. </w:t>
            </w:r>
            <w:r>
              <w:rPr>
                <w:sz w:val="24"/>
                <w:szCs w:val="24"/>
              </w:rPr>
              <w:t xml:space="preserve">2024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6. № 7.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. 11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епанова И.Э., Ягола А. Г., Лукьяненко Д. В., Колотов И. И. О построении аналитических моделей магнитного поля Меркурия по спутниковым данным // Физика Земли. 2023. № 6. С. 175–1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отов И.И., Лукьяненко Д.В., Степанова И.Э., Щепетилов А.В., Ягола А.Г. О единст-венности решения систем линейных алгебраических уравнений, к которым редуцируются обратные задачи гравиметрии и магнитометрии: региональный вариант // Журнал вычислительной математики и математической физики. 2023. Т. 63. № 9. С. 1446–145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. Yanfei Wang, Yagola A.G., Gelius L.J. Editorial: Advances in geophysical inverse problems /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rontiers in Earth Science. 2023. V.11. P. 1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Tikhonravov A., Lagutina A., Lagutin Iu, Yagola A.G. Pre-production estimates for the choice of strategy and algorithm for monochromatic monitoring of the production of optical coatings // Applied optics. 2023. V. 62. № 18. P. 4906-4912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30:00Z</dcterms:modified>
  <cp:revision>2</cp:revision>
  <dc:subject/>
  <dc:title>СВЕДЕНИЯ</dc:title>
</cp:coreProperties>
</file>