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 454080, Россия, г. Челябин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Ленина, д.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91289179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 mzym@susu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Научно-образовательного центра «Искусственный интеллект и квант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Kraeva Y. A., Zymbler M.L.  Parallel Discord Discovery Algorithm for a Graphics Processor  // Pattern Recognition and Image Analysis.–2023.–Vol. 33 No. 2.– P</w:t>
            </w:r>
            <w:r>
              <w:rPr>
                <w:sz w:val="24"/>
                <w:szCs w:val="24"/>
              </w:rPr>
              <w:t>.101-11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Краева, Я.А., Цымблер М.Л. Поиск аномалий в больших временных рядах на кластере с GPU узлами //Вычислительные методы и программирование: Новые вычислительные технологии (Электронный научный журнал).–2023.–Том 24 № 3.– C.291-30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Цымблер М.Л., Юртин А.А. Восстановление пропущенных значений временного ряда на основе совместного применения аналитических алгоритмов и нейронных сетей // Вычислительные методы и программирование: Новые вычислительные технологии (Электронный научный журнал).–2023.–Том 24 № 3.– C.243-259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Zymbler  M.L., Kraeva Y. A. High-performance Time Series Anomaly Discovery on Graphics Processors //Mathematics.–2023.–Vol. 11 No. 14. 3193. 26 p.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 xml:space="preserve">5. Zymbler  M.L., Goglachev A.A.  Fast Summarization of Long Time Series with Graphics Processor //Mathematics.–2022.–Vol. 10 No. 10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1781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  <w:lang w:val="en-US"/>
              </w:rPr>
              <w:t>. 19 p.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 xml:space="preserve">Zymbler  M.L. 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 Parallel Approach to Discords Discovery in Massive Time Series Data //Computers, Materials and Continua.–2021.–Vol. 66 No. 2.– P.1867-1876</w:t>
            </w:r>
            <w:r>
              <w:rPr>
                <w:color w:val="22222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Zymbler M.L., Ivanova E.V. Matrix Profile-Based Approach to Industrial Sensor Data Analysis Inside RDBMS //Mathematics.–2021.–Vol. 9. No. 17. 02146. 19 p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27:00Z</dcterms:modified>
  <cp:revision>2</cp:revision>
  <dc:subject/>
  <dc:title>СВЕДЕНИЯ</dc:title>
</cp:coreProperties>
</file>