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3118"/>
        <w:gridCol w:w="1211"/>
      </w:tblGrid>
      <w:tr>
        <w:trPr>
          <w:trHeight w:val="3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Новосибирский государственный технически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73, Россия, г. Новосиби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К. Маркса, д. 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 +791301888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: andrew.terekhov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кафед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ой техники факультета автоматики и вычислительной тех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зико-математических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 – Математическое моделирование, численные методы и комплексы 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 Terekhov A.V. An extra-component method for evaluating fast matrix-vector multiplication with special functions // Numerical Algorithms. 2023. Vol. 92. P. 2189–2217.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Terekhov A.V. A three-dimensional Laguerre one-way wave equation solver // Applied Numerical Mathematics. 2022. Vol. 173. P. 380–394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Terekhov A.V. Generating the Laguerre expansion coefficients by solving a one-dimensional transport equation // Numerical Algorithms. 2022. Vol. 89. P. 303–32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4. Terekhov A.V. A divide-and-conquer algorithm for seismic data approximation by the Laguerre series // J. Phys.: Conf. Ser. 2021. Vol. 2099. Art. no. 012062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>5. Терехов А. В. Экстраполяция волновых полей с поверхности в глубину на осно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я трехмерного одностороннего волнового уравнения  // Марчуковские научные чтения  2019. Актуальные проблемы вычислительной и прикладной математики: тезисы междунар. конф. Новосибирск, 1–5 июля 2019 г. Новосибирск : ИПЦ НГУ. 2019. С. 101–10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6. Ковалевский В. В., Фатьянов А. Г., Караваев Д. А., Терехов А. В. Математическое моделирование волновых полей при вибросейсмическом исследовании Байкальского региона // Марчуковские научные чтения 2019. Актуальные проблемы вычислительной и прикладной математики: тезисы междунар. конф. Новосибирск, 1–5 июля 2019 г. Новосибирск: ИПЦ НГУ. 2019.  С. 129. </w:t>
            </w:r>
          </w:p>
        </w:tc>
      </w:tr>
    </w:tbl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26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09-03T05:26:00Z</dcterms:modified>
  <cp:revision>2</cp:revision>
  <dc:subject/>
  <dc:title>СВЕДЕНИЯ</dc:title>
</cp:coreProperties>
</file>