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620062, Свердловская область, г. Екатеринбург, ул. Мира, д. 19,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Факс: +7 (343) </w:t>
            </w:r>
            <w:r>
              <w:rPr>
                <w:color w:val="000000"/>
              </w:rPr>
              <w:t xml:space="preserve">375-97-78 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rector@urf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кафедры русской и зарубежной литера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1. Русская литература и литературы народов Российской Феде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Зырянов, О. В. Проблемно-методологическое поле современной этнопоэтики // Филологический класс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2019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1(55)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С. 8-15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ырянов, О. В. Сюжет </w:t>
            </w:r>
            <w:r>
              <w:rPr>
                <w:i/>
                <w:sz w:val="22"/>
                <w:szCs w:val="22"/>
              </w:rPr>
              <w:t xml:space="preserve">духовно-нравственного преображения </w:t>
            </w:r>
            <w:r>
              <w:rPr>
                <w:sz w:val="22"/>
                <w:szCs w:val="22"/>
              </w:rPr>
              <w:t xml:space="preserve">в повестях Д.Н. Мамина-Сибиряка // </w:t>
            </w:r>
            <w:r>
              <w:rPr>
                <w:rFonts w:eastAsia="PetersburgC;MS Gothic"/>
                <w:sz w:val="22"/>
                <w:szCs w:val="22"/>
              </w:rPr>
              <w:t xml:space="preserve">Известия  Уральского  федерального  университета. Сер. 2: Гуманитарные  науки. 2019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PetersburgC;MS Gothic"/>
                <w:sz w:val="22"/>
                <w:szCs w:val="22"/>
              </w:rPr>
              <w:t xml:space="preserve">Т. 21. № 2 (187)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PetersburgC;MS Gothic"/>
                <w:sz w:val="22"/>
                <w:szCs w:val="22"/>
              </w:rPr>
              <w:t>С. 108–12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, О. В. Модус </w:t>
            </w:r>
            <w:r>
              <w:rPr>
                <w:i/>
                <w:sz w:val="24"/>
                <w:szCs w:val="24"/>
              </w:rPr>
              <w:t>смертного сознания</w:t>
            </w:r>
            <w:r>
              <w:rPr>
                <w:sz w:val="24"/>
                <w:szCs w:val="24"/>
              </w:rPr>
              <w:t xml:space="preserve"> в русской классической поэзии XIX в.: генезис и этнокультурная специфика // </w:t>
            </w:r>
            <w:r>
              <w:rPr>
                <w:sz w:val="22"/>
                <w:szCs w:val="22"/>
              </w:rPr>
              <w:t xml:space="preserve">Quaestio Rossica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2019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Т. 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№ 4. С. 1125–114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714" w:right="-74" w:hanging="357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Зырянов, О. В. Концепция фантастического в «тайных сказах» П. П. Бажова // Русская словесность.  2021. № 3. С. 31–41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overflowPunct w:val="true"/>
              <w:autoSpaceDE w:val="true"/>
              <w:jc w:val="both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Зырянов, О. В. О драматургических принципах Д. Н. Мамина-Сибиряка: комедия «На золотом дне» («Золотопромышленники» // Вестник Тюменского государственного университета. Гуманитарные исследования. Humanitates.  2021. Т. 7.  № 4 (28). </w:t>
            </w:r>
            <w:r>
              <w:rPr>
                <w:color w:val="212121"/>
                <w:sz w:val="22"/>
                <w:szCs w:val="22"/>
              </w:rPr>
              <w:t xml:space="preserve">С. 101-114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/>
              <w:ind w:left="714" w:hanging="357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, О. В. Истоки персонального типа повествования в малой прозе Д. Н. Мамина-Сибиряка // Известия Уральского федерального университета. Сер. 2: Гуманитарные науки. 2022. Т. 24.  № 4.  С. 53–70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Зырянов, О. В. Аутентичный Д.  Н.  Мамин-Сибиряк: принципы издания и рецепция творческого наследия писателя // Quaestio Rossica.  2022.  Т. 10.  № 5. С. 1788–180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56" w:before="0" w:after="1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ырянов, О. В. Футурологический аспект святочного нарратива Д. Н. Мамина-Сибиряка // Филологический класс.  2023.  Т. 28. № 1.  С. 29–43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rf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4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09T05:40:00Z</dcterms:modified>
  <cp:revision>2</cp:revision>
  <dc:subject/>
  <dc:title>СВЕДЕНИЯ</dc:title>
</cp:coreProperties>
</file>