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48"/>
        <w:gridCol w:w="2391"/>
        <w:gridCol w:w="189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атьяна Вячеславов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дмурт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муртия, 426034, г. Ижевск,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Университетская,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Факс</w:t>
            </w:r>
            <w:r>
              <w:rPr>
                <w:rStyle w:val="StrongEmphasis"/>
              </w:rPr>
              <w:t>:</w:t>
            </w:r>
            <w:r>
              <w:rPr/>
              <w:t> 8(3412) 68–58–66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Электронная почта</w:t>
            </w:r>
            <w:r>
              <w:rPr>
                <w:rStyle w:val="StrongEmphasis"/>
              </w:rPr>
              <w:t>:</w:t>
            </w: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rector@uds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истории русской литературы и теории литера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, Т. В. Куклы на площади: «Капитанская дочка» А. С. Пушкина и мульт-анимация Е. Михайловой  // Гуманитарный вектор.  2019.  Т. 14.  № 5.   С. 129–13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, Т. В. А. Н. Радищев и Н. М. Карамзин в идейном контексте «Капитанской дочки» А. С. Пушкина  // Филологический класс. 2020. №  1. С. 41–5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, Т. В.  Вокруг Миниха: о скрытом сюжете в "Капитанской дочке" А. С. Пушкина  // Филологический класс. 2021. Т. 26. № 1. С. 161–16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, Т. В. Площадь как символическое пространство в творчестве А. С. Пушкина  // Вестник Удмуртского университета. Сер. История и филология. 2021. Т. 31. Вып. 6.  С. 1252-125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, Т. В. Попытки объясниться: след А. Мицкевича в позднем творчестве А. С. Пушкина // Вестник Удмуртского университета. Сер. История и филология.  2023.  Т. 33.  Вып. 2. С. 335–34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, Т. В. А. П. Сумароков в творческом сознании А. С. Пушкина  // Вестник Удмуртского университета. Сер. История и филология.  2023.  Т. 33.  № 4.   С. 835–84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, Т. В. Выход в незримое: концепция мифа об Эдипе в русской литературе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̶ 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  // Филологический класс.  2024.  Т. 29.  № 2.  С. 44 ̶  5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d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9T05:45:00Z</dcterms:modified>
  <cp:revision>2</cp:revision>
  <dc:subject/>
  <dc:title>СВЕДЕНИЯ</dc:title>
</cp:coreProperties>
</file>