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юков Иван Алекс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(ПГГПУ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990, Россия, г. Пермь, ул. Сибирская, 2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342) 215-18-49 (доб. 331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stmaster@psp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веб-сай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spu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общего языкознания, русского и коми-пермяцкого языков и методики преподавания язык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ктор фил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5. Русский язык. Языки народов Росс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юков, И. А. Словотворчество в прикамском частушечном фольклоре: механизмы и функции / И. А. Подюков // Вестник Пермского университета. Российская и зарубежная филология. – 2023. – Т. 15, № 1. – С. 37–45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юков, И. А. Отантропонимическая персонификация в профессиональной и жаргонной речи / И. А. Подюков // Вопросы ономастики. – 2023. – Т. 20, № 1. – С. 80–91. 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юков, И. А. К проблеме изучения специфики сельскохозяйственной лексики русских говоров Пермского края / И. А. Подюков, Е. Н. Свалова // Региональные культурные стратегии в современном мире : Материалы III Всероссийской научно-практической конференции (с международным участием), Пермь, 11–12 мая 2023 года. – Пермь: Пермский государственный институт культуры, 2023. – С. 388–39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юков, И. А. Названия лодок как отражение традиционной хозяйственной культуры Прикамья / И. А. Подюков // Труды Камской археолого-этнографической экспедиции. – 2022. – № 21. – С. 143–150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юков, И. А. Культурная семантика знаков-символов в текстах народных сновидений (на материале традиции сновидчества в Пермском Прикамье) / И. А. Подюков, Е. Н. Свалова // Вестник Томского государственного университета. Филология. – 2021. – № 70. – С. 121–136. 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ьских, Е. В. Названия месторождений и рудников Пермского края: история, региональная специфика / Е. В. Запольских, И. А. Подюков // Вестник Пермского университета. Российская и зарубежная филология. – 2021. – Т. 13, № 3. – С. 19–29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юков, И. А. Особенности фразеологического состава пермских старообрядческих говоров / И. А. Подюков // Вестник Российского университета дружбы народов. Серия: Теория языка. Семиотика. Семантика. – 2020. – Т. 11, № 2. – С. 285–300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юков, И. А. Заимствования в лексике старообрядческих говоров Прикамья / И. А. Подюков // Свое - чужое: опыт культурного взаимодействия : материалы всероссийской научно-практической конференции, Усолье, 20 ноября 2020 года. – Усолье: ИП Сидоров В.В., 2020. – С. 38–44.    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юков, И. А. Ономастическое оформление картины потустороннего мира в народной культурно-языковой традиции / И. А. Подюков // Вопросы ономастики. – 2019. – Т. 16, № 3. – С. 125–139.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юков, И. А. Локальная специфика лексики похоронно-поминальной обрядности русских Прикамья / И. А. Подюков, Е. Н. Свалова // Научный диалог. – 2019. – № 11. – С. 46–60.  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action">
    <w:name w:val="js-ac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spu.ru" TargetMode="External"/><Relationship Id="rId3" Type="http://schemas.openxmlformats.org/officeDocument/2006/relationships/hyperlink" Target="https://psp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5T09:18:00Z</dcterms:modified>
  <cp:revision>2</cp:revision>
  <dc:subject/>
  <dc:title>СВЕДЕНИЯ</dc:title>
</cp:coreProperties>
</file>