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99"/>
        <w:gridCol w:w="2381"/>
        <w:gridCol w:w="18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ладимировн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«Удмуртский федеральный исследовательский центр Уральского отделения Российской академии наук» (ФГБУН «УдмФИЦ УрО РАН»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7, Россия, Удмуртская Республика, г. Ижевск, ул. им. Татьяны Барамзиной,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+7 (341) 250-820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dnc@udm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еб-сайта: https://udman.ru/ru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научный сотрудник отдела филологических исследова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5. Русский язык. Языки народов Ро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Транслингвизм как повседневная практика (на материале русско-татарско-удмуртского многоязычия) / Н. В. Кондратьева, Н. В. Ильина // Филологические науки. Вопросы теории и практики. – 2023. – Т. 16, № 6. – С. 1762–1766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Лексико-семантические особенности внутрифразового переключения кодов в условиях удмуртско-русского билингвизма / Н. В. Кондратьева, М. П. Безенова // Филологические науки. Вопросы теории и практики. – 2022. – Т. 15, № 12. – С. 3892–3899. 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Функционирование финно-угорских языков Российской Федерации в эпоху цифровизации / Н. В. Кондратьева, Н. И. Пушина // Вестник угроведения. – 2022. – Т. 12, № 2. – С. 377–385. 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Дифференциальные признаки математических терминов в удмуртском языке (в сопоставлении с узбекским языком) / Н. В. Кондратьева, Ж. И. Эрметова, О. А. Рузметова // Вестник угроведения. – 2022. – Т. 12, № 4. – С. 660–669.  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Кодовое переключение в условиях удмуртско-русского билингвизма (на материале глагольных форм) / Н. В. Кондратьева, Ж. Шаланки // Ежегодник финно-угорских исследований. – 2021. – Т. 15, № 4. – С. 590–598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Отражение языковой картины мира в удмуртской фразеологии (на материале тематической группы "Небесная сфера") / Н. В. Кондратьева, Т. А. Краснова // Финно-угорский мир. – 2020. – Т. 12, № 4. – С. 389–399.  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Художественное своеобразие финской загадки / Н. В. Кондратьева, Т. И. Зайцева // Вестник Московского государственного лингвистического университета. Гуманитарные науки. – 2020. – № 5(834). – С. 281–293. 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, Л. Е. Зооморфизмы в английском языке / Л. Е. Морозова, Н. В. Кондратьева // Инновационные процессы в системе образования : Материалы XIII итоговой научно-практической конференции, Ижевск, 24 апреля – 25 2018 года / Под редакцией Л.А. Каракуловой, И.А. Гришановой. – Ижевск: Глазовский государственный педагогический институт имени В. Г. Короленко, 2019. – С. 40–44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, Н. В. К вопросу о заговорно-заклинательных традициях удмуртов / Н. В. Кондратьева, А. А. Горбушина // Проблемы марийской и сравнительной филологии : Сборник статей VI Всероссийской научно-практической конференции, Йошкар-Ола, 25 октября 2019 года / Ответственный редактор Р.А. Кудрявцева. Том Выпуск 6. – Йошкар-Ола: Марийский государственный университет, 2019. – С. 278–281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341) 250-8200" TargetMode="External"/><Relationship Id="rId3" Type="http://schemas.openxmlformats.org/officeDocument/2006/relationships/hyperlink" Target="mailto:udnc@udm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5T10:31:00Z</dcterms:modified>
  <cp:revision>2</cp:revision>
  <dc:subject/>
  <dc:title>СВЕДЕНИЯ</dc:title>
</cp:coreProperties>
</file>