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096"/>
        <w:gridCol w:w="2407"/>
        <w:gridCol w:w="191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ария Леонардо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Ураль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91, Россия, Екатеринбург, проспект Космонавтов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343) 235-76-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uspu@usp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еб-сайта: http://uspu.ru/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романо-германской филоло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, прикладная и сравнительно-сопоставительная лингвис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, М. Л. Методика сопоставительного анализа переводов метафор (на примере переводов произведения А. И. Солженицына «Архипелаг ГУЛАГ» на английский и немецкий языки) / М. Л. Алексеева, В. Э. Сало // Политическая лингвистика. – 2024. – № 2(104). – С. 165-171. 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, М. Л. Способы передачи концептуальных метафор в переводе произведения А. И. Солженицына «Архипелаг ГУЛАГ» на немецкий язык / М. Л. Алексеева, В. Э. Сало // Политическая лингвистика. – 2023. – № 2(98). – С. 109-115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, А. В. Синтаксические фразеологические конструкции: теоретическое осмысление в аспекте двуязычной лексикографии / А. В. Павлова, М. Л. Алексеева // Филологический класс. – 2022. – Т. 27, № 2. – С. 52-67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, М. Л. Специфика современного этапа развития переводоведения: смена парадигм / М. Л. Алексеева // Профессорский журнал. Серия: Русский язык и литература. – 2021. – № 4(8). – С. 2-6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, М. Л. Корпусно-ориентированное сопоставительное исследование феномена безэквивалентности в паре языков русский-немецкий / М. Л. Алексеева // Язык и культура. – 2020. – № 49. – С. 6-28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, М. Л. Проблема номинации: исторический и психолингвистический аспекты / М. Л. Алексеева, А. Д. Зейферт // Актуальные проблемы германистики, романистики и русистики. – 2021. – № 3. – С. 13-1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5T08:51:00Z</dcterms:modified>
  <cp:revision>2</cp:revision>
  <dc:subject/>
  <dc:title>СВЕДЕНИЯ</dc:title>
</cp:coreProperties>
</file>