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916"/>
        <w:gridCol w:w="2355"/>
        <w:gridCol w:w="1861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18"/>
              </w:rPr>
              <w:t>Чежина Наталья Владимиро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18"/>
              </w:rPr>
              <w:t>199034, Санкт-Петербург, Университетская наб., 7/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+7(812)428-40-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hezhin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pb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18"/>
              </w:rPr>
              <w:t>Профессор кафедры общей и неорганической хим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18"/>
              </w:rPr>
              <w:t>Доктор химических наук, 1.4.1. Неорганическая хим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18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zhina, 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gnetic dilution as a direct method for detecting and evaluation of exchange interactions between rare earth elements in oxide systems / N. Chezhina, A. Fedorova //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agnetochemistry. – 2023. – Vol. 9. – №. 5. – P. 137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orova, A. V. Magnetic Susceptibility of Solid Solutions 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-0.397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067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33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-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A. V. Fedorov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V. Chezh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. A. Ponomareva, Y. D. Chuvilo //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ussian Journal of General Chemistry. – 2023. – Vol. 93. – №. 1. – P. 64-67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orova, A. V. State of manganese atoms in 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–0.5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1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3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lid solutions / A. V. Fedorov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V. Chezh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V. V. Shilovskik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ussian Journal of General Chemistry. – 2023. – Vol. 93. – №. 1. – P. 68-73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zhina, N. 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ucture and Magnetic Properties of a Nanosized Iron-Doped Bismuth Titanate Pyrochlore 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. V. Chezhina, I. V. Piir, A. G. Krasnov, M. S. Koroleva, D. G. Kellerman, V. G. Semenov, E. V. Shalaeva, I. I. Leonidov, I. R. Shein // Inorganic Chemistry. – 2022. – Vol. 61. – №. 34. – P. 13369-13378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arestov, R. A. Parameterization of dilute ising model for iron-containing lanthanum gallate and aluminate solid solutions based on first-principles calculations. / R. A. Evarestov, A. V. Bandura, M. D. Sapova, D. A. Korolev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V. Chezh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Solid State Ionics. – 2020. – Vol. – 348. – P. 115283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kman, A. S. Chemical structure of catalysts for processing of high-boiling by-products of isoprene synthesis / A. S. Dykman, A. S. Ogorodnikov, D. S. Orlov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. V. Chezhin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A. Korolev //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ussian Journal of General Chemistry. – 2020. – Vol. 90. – №. 2. – P. 274-276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zhina, 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Electronic structure of diluted SrFe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-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3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olid solu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N. Chezhina, D. Korolev, R. Bubnova, Y. Biryukov, O. Glumov, V. Semenov // Journal of Solid State Chemistry. – 2019. – Vol. 274. – P. 259-264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olev, D. A. Synthesis, interatomic interactions, structure, and conductivity of lanthanum gallate doped with nickel and magnesium / D. A. Korolev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. V. Chezhi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O. V. Glumov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ssian Journal of General Chemistry. – 2019. – Vol. 89. – №. 6. – P. 1129-1135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ova, M. Magnetic properties of solid solutions LaG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-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La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-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first-principles study / M. Sapova, A. Bandura, R. Evarestov, D. Korolev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Chezh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Integrated Ferroelectrics. – 2019. – Vol. 196. – №. 1. – P. 1-6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true"/>
      <w:autoSpaceDE w:val="true"/>
      <w:spacing w:lineRule="auto" w:line="276" w:before="0" w:after="200"/>
      <w:contextualSpacing/>
      <w:textAlignment w:val="auto"/>
    </w:pPr>
    <w:rPr>
      <w:rFonts w:ascii="Cambria" w:hAnsi="Cambria" w:eastAsia="MS Mincho;ＭＳ 明朝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54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09-03T05:54:00Z</dcterms:modified>
  <cp:revision>2</cp:revision>
  <dc:subject/>
  <dc:title>СВЕДЕНИЯ</dc:title>
</cp:coreProperties>
</file>