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38"/>
        <w:gridCol w:w="2345"/>
        <w:gridCol w:w="185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18"/>
              </w:rPr>
              <w:t>Красненко Татьяна Илларион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18"/>
              </w:rPr>
              <w:t>620</w:t>
            </w:r>
            <w:r>
              <w:rPr>
                <w:bCs/>
                <w:sz w:val="24"/>
                <w:szCs w:val="18"/>
                <w:lang w:val="en-US"/>
              </w:rPr>
              <w:t>990</w:t>
            </w:r>
            <w:r>
              <w:rPr>
                <w:bCs/>
                <w:sz w:val="24"/>
                <w:szCs w:val="18"/>
              </w:rPr>
              <w:t>, г. Екатеринбург, ул. Первомайская, 9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+7(343)362-33-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krasnenk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hi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r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18"/>
              </w:rPr>
              <w:t xml:space="preserve"> </w:t>
            </w:r>
            <w:r>
              <w:rPr>
                <w:bCs/>
                <w:sz w:val="24"/>
                <w:szCs w:val="18"/>
              </w:rPr>
              <w:t>главный научный сотрудник лаборатории оксидных сист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18"/>
              </w:rPr>
              <w:t>Доктор химических наук, 1.4.4. Физическая хим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18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tseva, N.A. Phase equilibria and chemical reactions in the 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ZnO–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ZnO–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d MnO–ZnO–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ystems / N. A. Zaitseva, R. F. Samigullina, I. V. Ivano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I. Krasnenk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sian Journal of Inorganic Chemistry. – 2023. – V. 68. – Р. 1799–1805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a, I. V. Solid-state synthesis of Zn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inel: Sequence of phase transformations, thermal stability, localization and charge state of manganese ions in the intermediate and final reaction products / I. V. Ivanova, N. A. Zaitseva, R. F. Samigullin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I. Kras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Solid State Sciences. – 2023. – V. 136. – Р. 107110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snenko, T. 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stinctive features of the crystal-chemical, thermal and luminescence properties of (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Mn phosphor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I. Kras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. F. Samigullina, N. A. Zaitseva, I. I. Ivanova, S. V. Pryanichnikov, M. V. Rotermel // Journal of Alloys and Compounds. – 2022. – V. 907. – Р. 164433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ermel, M. V. Synthesis of the 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gment via the sol–gel and coprecipitation methods / M. V. Rotermel, R. F. Samigullina, I. V. Ivanova, E. V. Vladimirova, I. V. Baklano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I. Kras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Journal of Sol-Gel Science and Technology. – 2021. – V. 100. – Р. 404–413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snenko, T. 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uctural and chemical mechanism underlying formation of 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Mn crystalline phosphor properties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I. Kras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. N. Enyashin, N. A. Zaitseva, R. F. Samigullina, A. P. Tyutyunnik, I. V. Baklanova, M. V. Rotermel, T. A. Onufrieva // Journal of Alloys and Compounds. – 2020.  – V. 820. – Р. 153129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igullina, R. F. Thermal analysis and mechanism of formation of 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Mn phosphor under heating of synthetic hemimorphite / R. F. Samigullin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I. Kras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Materials Research Bulletin. – 2020. – V. 129. – Р. 110890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ermel, M. Negative volume thermal expansion of monoclinic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–2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the temperature range from 93 to 673 K / M. Rotermel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Kras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. Titova, S. Praynichnikov // Journal of Solid State Chemistry. – 2020. – V. 285. – Р. 121221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tseva, N. A. Synthesis, crystal and thermal properties of solid solution 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−2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willemite structure / N. A. Zaitseva, I. V. Ivanova, R. F. Samigullina, M. V. Rotermel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I. Kras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Russian Journal of Inorganic Chemistry. – 2019. – V. 64. – Р. 1–6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true"/>
      <w:autoSpaceDE w:val="true"/>
      <w:spacing w:lineRule="auto" w:line="276" w:before="0" w:after="200"/>
      <w:contextualSpacing/>
      <w:textAlignment w:val="auto"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3T05:53:00Z</dcterms:modified>
  <cp:revision>2</cp:revision>
  <dc:subject/>
  <dc:title>СВЕДЕНИЯ</dc:title>
</cp:coreProperties>
</file>