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зитова Гульнара Ильгиз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Тюменский государственный университет»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25003, г. Тюмень ул. Володарского, 6; тел.: 8 (3452) 59–74–29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mmon@utmn.ru</w:t>
              </w:r>
            </w:hyperlink>
            <w:r>
              <w:rPr>
                <w:sz w:val="24"/>
                <w:szCs w:val="24"/>
              </w:rPr>
              <w:t xml:space="preserve">, доцент кафедры международных отношений и регион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исторических наук, 5.6.2. Всеобщ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Баязитова Г. И. Предисловие «Шести книг о республике» Жана Бодена. Особенности немецкого перевода Иоганна Освальдта / Г. И. Баязитова, Л. Ю. Корге // Вестник Тюменского университета. Гуманитарные исследования. </w:t>
            </w:r>
            <w:r>
              <w:rPr>
                <w:sz w:val="24"/>
                <w:szCs w:val="24"/>
                <w:lang w:val="en-US"/>
              </w:rPr>
              <w:t>Humanitates</w:t>
            </w:r>
            <w:r>
              <w:rPr>
                <w:sz w:val="24"/>
                <w:szCs w:val="24"/>
              </w:rPr>
              <w:t>. – 2020. – Т. 6. – № 4 (24). – С. 76–9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язитова Г. И. Жан Боден. «Шесть книг о республике»: Книга 6. Глава 1. О Цензуре / Г. И. Баязитова, Н. Н. Лыкова, Д. С. Митюрева; пер. с фр., примеч. и вступ. ст. // Философия. Журнал Высшей Школы экономики. – 2022. – Т. 6. – № 1. – С. 339–368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Баязитова Г. И. Вопрос о гинекократии в политической мысли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(по трактату Жана Бодена «Шесть книг о республике») / Г. И. Баязитова // Электронный научно-образовательный журнал «История». – 2022. – Т. 13. – № 1 (111)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history.jes.su/s207987840019040-3-1/</w:t>
              </w:r>
            </w:hyperlink>
            <w:r>
              <w:rPr>
                <w:sz w:val="24"/>
                <w:szCs w:val="24"/>
              </w:rPr>
              <w:t>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Баязитова Г. И. Трактат Жана Бодена «Шесть книг о республике» / Г. И. Баязитова // Интеллектуальные горизонты мира Жана Бодена / под общ. ред. М. С. Бобковой. – М.: МГИМО-Университет, 2023. – С. 446–46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Баязитова Г. И. Неизвестное письмо Фридрих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Пфальцского Франсуа Отману (апрель 1576 г.) / Г. И. Баязитова // Средние века. – 2023. – Т. 84. – № 2. – С. 136–144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on@utmn.ru" TargetMode="External"/><Relationship Id="rId3" Type="http://schemas.openxmlformats.org/officeDocument/2006/relationships/hyperlink" Target="https://history.jes.su/s207987840019040-3-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3T05:36:00Z</dcterms:modified>
  <cp:revision>2</cp:revision>
  <dc:subject/>
  <dc:title>СВЕДЕНИЯ</dc:title>
</cp:coreProperties>
</file>