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кин Александр Иль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, 199034, Россия, Санкт-Петербург, Университетская наб., д. 7–9; тел.: +7 (812) 328–20–00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  <w:tab/>
            </w:r>
            <w:hyperlink r:id="rId2">
              <w:r>
                <w:rPr>
                  <w:rStyle w:val="InternetLink"/>
                  <w:sz w:val="24"/>
                  <w:szCs w:val="24"/>
                </w:rPr>
                <w:t>spbu@spbu.ru</w:t>
              </w:r>
            </w:hyperlink>
            <w:r>
              <w:rPr>
                <w:sz w:val="24"/>
                <w:szCs w:val="24"/>
              </w:rPr>
              <w:t>, заведующий кафедрой истории славянских и балканских ст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, 5.6.1. Отечественн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Филюшкин А. И. Как сегодня изучать историю Восточной Европы? / А. И. Филюшкин // </w:t>
            </w:r>
            <w:r>
              <w:rPr>
                <w:sz w:val="24"/>
                <w:szCs w:val="24"/>
                <w:lang w:val="it-IT"/>
              </w:rPr>
              <w:t>Stu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lav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Balcan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etropolitana</w:t>
            </w:r>
            <w:r>
              <w:rPr>
                <w:sz w:val="24"/>
                <w:szCs w:val="24"/>
              </w:rPr>
              <w:t>. – 2020. – № 1 (27). – С. 3–24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Filyushkin A. Why did Russia not become a Composite State? / F. Filyushkin // Russian History. – 2021. – Vol. 47. – No 3. – P. 201–223.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юшкин А. И. К вопросу об «идеалах» книжников и политиков Московской Руси / А. И. Филюшкин // Новое прошлое. – 2022. – № 2. – С. 30–4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  Filyushkin A. Making an Anti-Hero or describing a Tyrant? Postmodernism and Ivan the Terrible / A. Filyushkin // Russian History. – 2022. – Vol. 48. – No 3–4. – P. 302–315. (SCOPUS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Filyushkin A. How Holy War became Unholy / A. Filyushkin // Canadian-American Slavic Studies. – 2023. – Vol. 57. – No 3–4. – P. 319–335.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Филюшкин А. И. «За Святую Софию!». Культ святых и модели религиозной лояльности: Северо-Запад средневековой Руси, Великое княжество Литовское, Ливония / А. И. Филюшкин // Государство, религия, церковь в России и за рубежом. – 2023. – Т. 41. – № 1. – С. 55–73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илюшкин А. И. Антигерой Европы: как создавалась «</w:t>
            </w:r>
            <w:r>
              <w:rPr>
                <w:sz w:val="24"/>
                <w:szCs w:val="24"/>
                <w:lang w:val="en-US"/>
              </w:rPr>
              <w:t>Ioann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lid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g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scovia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c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</w:t>
            </w:r>
            <w:r>
              <w:rPr>
                <w:sz w:val="24"/>
                <w:szCs w:val="24"/>
              </w:rPr>
              <w:t>» Пауля Одерборна / А. И. Филюшкин // Древняя Русь. Вопросы медиевистики. – 2023. – № 2 (92). – С. 109–125.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 Filyushkin A. I. Debate on Russian Saints in European Narratives about Sixteenth-century Moscovy / A. I. Filyushkin // Russian Studies Hungary. – 2024. – Vol. 6. – No 1. – P. 11–27. (SCOPUS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u@spb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3T05:35:00Z</dcterms:modified>
  <cp:revision>2</cp:revision>
  <dc:subject/>
  <dc:title>СВЕДЕНИЯ</dc:title>
</cp:coreProperties>
</file>