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029"/>
        <w:gridCol w:w="2377"/>
        <w:gridCol w:w="186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салимский Константин Юрьевич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бразовательная организация высшего образования «Европейский университет в Санкт-Петербург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ООВО «ЕУСПб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7, Санкт-Петер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ая ул., 6/1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+7 (812) 386-76-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7 (812) 386-76-3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ectors_office@eu.spb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рофесс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  <w:r>
              <w:rPr>
                <w:sz w:val="24"/>
                <w:szCs w:val="24"/>
                <w:lang w:val="en-US"/>
              </w:rPr>
              <w:t xml:space="preserve"> «Res Publica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, 5.10.1. Теория и история культуры, искус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Ерусалимский К. Ю. Польско-литовская демократия глазами московской шляхты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– середины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 / К. Ю. Ерусалимский // Российская история. – 2020. – № 6. – С. 180–186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Ерусалимский К. Ю. Республика без республиканизма: дискурсы «общего дела» в Московской Руси / К. Ю. Ерусалимский // </w:t>
            </w:r>
            <w:r>
              <w:rPr>
                <w:sz w:val="24"/>
                <w:szCs w:val="24"/>
                <w:lang w:val="en-US"/>
              </w:rPr>
              <w:t>R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ca</w:t>
            </w:r>
            <w:r>
              <w:rPr>
                <w:sz w:val="24"/>
                <w:szCs w:val="24"/>
              </w:rPr>
              <w:t>: русский республиканизм от Средневековья до конца ХХ века / под. ред. К.А. Соловьева. – М.: Новое литературное обозрение, 2021. – С. 153–26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Ерусалимский К. Ю. Имена московитов: ономастика российских эмигрантов в Речи Посполитой во второй половин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 / К. Ю. Ерусалимский // Slověn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 – 2022. – Т. 11. – № 2. – С. 278–316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Ерусалимский К. Ю. Толмачи и переводчики Посольского приказа во второй половин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: круг обязанностей, персональный состав и дипломатические направления / К. Ю. Ерусалимский // Электронный научно-образовательный журнал «История». – 2022. – Т. 13. – № 8 (118)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history.jes.su/s207987840022599-7-1/</w:t>
              </w:r>
            </w:hyperlink>
            <w:r>
              <w:rPr>
                <w:sz w:val="24"/>
                <w:szCs w:val="24"/>
              </w:rPr>
              <w:t>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Ерусалимский К. Ю. Картографируя границу между Московией и Русью: репрезентации «московского народа» в европейской картографии и топонимик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 / К. Ю. Ерусалимский // Диалог со временем. – 2022. – № 78. – С. 175–188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Ерусалимский К. Ю. Первое послание Ивана Грозного Андрею Курбскому: от рукописной традиции к биографии царя // Canadian-American Slavic Studies. – 2022. –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56. – </w:t>
            </w:r>
            <w:r>
              <w:rPr>
                <w:sz w:val="24"/>
                <w:szCs w:val="24"/>
                <w:lang w:val="en-US"/>
              </w:rPr>
              <w:t>Issue</w:t>
            </w:r>
            <w:r>
              <w:rPr>
                <w:sz w:val="24"/>
                <w:szCs w:val="24"/>
              </w:rPr>
              <w:t xml:space="preserve"> 4. – </w:t>
            </w:r>
            <w:r>
              <w:rPr>
                <w:sz w:val="24"/>
                <w:szCs w:val="24"/>
                <w:lang w:val="en-US"/>
              </w:rPr>
              <w:t>Part</w:t>
            </w:r>
            <w:r>
              <w:rPr>
                <w:sz w:val="24"/>
                <w:szCs w:val="24"/>
              </w:rPr>
              <w:t xml:space="preserve"> 1. – P. 409–432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Ерусалимский К. Ю. Переписка Ивана Грозного и Стефана Батория (1576–1584 гг.): проблемы сохранности, датировки и текстологии посланий / К. Ю. Ерусалимский // Древняя Русь. Вопросы медиевистики. – 2022. – № 2 (88). – С. 76–97. (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Ерусалимский К. Ю. Итенерарий Ивана Грозного: комплексное источниковедческое исследование / К. Ю. Ерусалимский // Электронный научно-образовательный журнал «История». – 2023. – Т. 14. – № 3 (125)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history.jes.su/s207987840024757-1-1/?sl=ru</w:t>
              </w:r>
            </w:hyperlink>
            <w:r>
              <w:rPr>
                <w:sz w:val="24"/>
                <w:szCs w:val="24"/>
              </w:rPr>
              <w:t>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. Ерусалимский К. Ю. От Европейской войны к Церковной унии: Иван Грозный, Стефан Баторий и Антонио Поссевино / К. Ю. Ерусалимский // Шаги / Steps. – 2023. – Т. 9. – № 4. – С. 24–49. </w:t>
            </w:r>
            <w:r>
              <w:rPr>
                <w:sz w:val="24"/>
                <w:szCs w:val="24"/>
                <w:lang w:val="en-US"/>
              </w:rPr>
              <w:t>(SCOPUS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0. Erusalimskii K. Back in Moscow: Repatriation of Muscovite Emigrants in the Political and Legal Culture of Sixteenth- and Seventeenth-Century Russia / K. Erusalimskii // Foreigners in Muscovy. Western Immigrants in Sixteenth- and Seventeenth-Century Russia / ed. by S. Dreher, W. Mueller. – London; New York: Routledge, 2023. – P. 42–61.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Ерусалимский К. Ю. Крепостное право и миграционная политика в России в конце XVI – начале XVII в. / К. Ю. Ерусалимский // Российская история. – 2023. – № 1. – С. 3–25. </w:t>
            </w:r>
            <w:r>
              <w:rPr>
                <w:sz w:val="24"/>
                <w:szCs w:val="24"/>
                <w:lang w:val="en-US"/>
              </w:rPr>
              <w:t>(SCOPUS, WoS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s_office@eu.spb.ru" TargetMode="External"/><Relationship Id="rId3" Type="http://schemas.openxmlformats.org/officeDocument/2006/relationships/hyperlink" Target="https://history.jes.su/s207987840022599-7-1/" TargetMode="External"/><Relationship Id="rId4" Type="http://schemas.openxmlformats.org/officeDocument/2006/relationships/hyperlink" Target="https://history.jes.su/s207987840024757-1-1/?sl=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4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09-03T05:34:00Z</dcterms:modified>
  <cp:revision>2</cp:revision>
  <dc:subject/>
  <dc:title>СВЕДЕНИЯ</dc:title>
</cp:coreProperties>
</file>