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812"/>
        <w:gridCol w:w="2366"/>
        <w:gridCol w:w="178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работы – полное 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 w:val="20"/>
              </w:rPr>
              <w:t>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0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ик Алёна Вячеславо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Федеральное государственное бюджетное образовательное учреждение высшего образования «Уральский государственный архитектурно-художественный университет имени Н.С. Алфёрова», 620075 Россия, Екатеринбург, ул. Карла Либкнехта, 23. Телефон +7 (343) 371 33 69.</w:t>
            </w:r>
          </w:p>
          <w:p>
            <w:pPr>
              <w:pStyle w:val="Normal"/>
              <w:rPr/>
            </w:pPr>
            <w:r>
              <w:rPr>
                <w:sz w:val="24"/>
                <w:szCs w:val="18"/>
              </w:rPr>
              <w:t>Доцент кафедры теории и истории архитектуры и искусст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архитек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.1.11. Теория и история архитектуры, реставрация и реконструкция историко-архитектурного наслед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рик А.В. Архитектурно-художественная идентичность Екатеринбурга [Электронный ресурс] / А.В. Цорик // Архитектон: известия вузов. – 2019. – №4 (68). – UR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archvuz.ru/2019_4/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орик А.В. Модель архитектурно-художественной идентичности города / А.В. Цорик // Инновации и инвестиции. – 2021. – №3. – С. 314–3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рик А.В. Индустриальная идентичность Екатеринбурга: образ города в архитектуре исторически сложившихся промышленных комплексов [Электронный ресурс] / Н.С. Солонина, А.В. Цорик, О.А. Шипицына // Архитектон: известия вузов. – 2021. – №2 (74). UR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archvuz.ru/2021_2/5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рик А.В. Архитектурно-художественная идентичность природных территорий в </w:t>
            </w:r>
            <w:r>
              <w:rPr>
                <w:spacing w:val="-2"/>
                <w:sz w:val="24"/>
                <w:szCs w:val="24"/>
              </w:rPr>
              <w:t>городской среде / А.В. Цорик // Приволжский научный журнал. – 2021. – №3 (59). – С. 149–15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орик А.В. Актуализация нематериального индустриального наследия в проектах благоустройства (на примере города Дегтярска Свердловской области) / А.В. Цорик // Диалоги о защите культурных ценностей : Материалы III Международной научно-практической конференции. – Екатеринбург: УрГАХУ, 2023. – С. 345–35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vuz.ru/2019_4/2" TargetMode="External"/><Relationship Id="rId3" Type="http://schemas.openxmlformats.org/officeDocument/2006/relationships/hyperlink" Target="http://archvuz.ru/2021_2/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2:00Z</dcterms:created>
  <dc:creator>Полякова</dc:creator>
  <dc:description/>
  <cp:keywords/>
  <dc:language>en-US</dc:language>
  <cp:lastModifiedBy>Мазаева Людмила Николаевна</cp:lastModifiedBy>
  <cp:lastPrinted>2024-07-02T15:00:00Z</cp:lastPrinted>
  <dcterms:modified xsi:type="dcterms:W3CDTF">2024-08-19T10:45:00Z</dcterms:modified>
  <cp:revision>3</cp:revision>
  <dc:subject/>
  <dc:title>СВЕДЕНИЯ</dc:title>
</cp:coreProperties>
</file>