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17"/>
        <w:gridCol w:w="2375"/>
        <w:gridCol w:w="2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ский Владимир Петр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лазерной физики Сибирского отделения Российской академии наук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630090, Новосибирск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. Академика Лавренть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.15Б; (383) 330-39-61; info@laser.nsc.ru;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laser.nsc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ркутским филиалом Федерального государственного бюджетного учреждения науки Института лазерной физики Сибирского отделения Российской академии на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 по специальности «Физика конденсированного состояния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аперный, В.Л. Субнаносекундная люминесценция молекулярных кластеров в кристаллах LiF, имплантированных ионами серебра / В.Л. Паперный, А.А. Черных, А.С. Ищенко, С.В. Мурзин, </w:t>
            </w:r>
            <w:r>
              <w:rPr>
                <w:b/>
                <w:sz w:val="24"/>
                <w:szCs w:val="24"/>
              </w:rPr>
              <w:t>В.П. Дресвянский</w:t>
            </w:r>
            <w:r>
              <w:rPr>
                <w:sz w:val="24"/>
                <w:szCs w:val="24"/>
              </w:rPr>
              <w:t xml:space="preserve"> // Письма в ЖТФ. – 2024. – Т. 50. – № 10. – С. 29-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Cs/>
                <w:sz w:val="24"/>
                <w:szCs w:val="24"/>
                <w:lang w:val="en-US"/>
              </w:rPr>
              <w:t>Dresvyanskiy, V.P.</w:t>
            </w:r>
            <w:r>
              <w:rPr>
                <w:sz w:val="24"/>
                <w:szCs w:val="24"/>
                <w:lang w:val="en-US"/>
              </w:rPr>
              <w:t xml:space="preserve"> Dynamics of laser-induced formation of color centers in a lithium fluoride crystal / </w:t>
            </w:r>
            <w:r>
              <w:rPr>
                <w:b/>
                <w:bCs/>
                <w:sz w:val="24"/>
                <w:szCs w:val="24"/>
                <w:lang w:val="en-US"/>
              </w:rPr>
              <w:t>V.P. Dresvyanskiy</w:t>
            </w:r>
            <w:r>
              <w:rPr>
                <w:sz w:val="24"/>
                <w:szCs w:val="24"/>
                <w:lang w:val="en-US"/>
              </w:rPr>
              <w:t>, S.V. Murzin, A.V. Kuznetsov, S.V. Alekseev, V.F. Losev, E.F. Martynovich // Journal of Luminescence. – 2023. – V. 263. – 12005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en-US"/>
              </w:rPr>
              <w:t>Krivosheev, N.D. Simulation of the dynamics of single F</w:t>
            </w:r>
            <w:r>
              <w:rPr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shd w:fill="FFFFFF" w:val="clear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color centers in LiF crystals / N.D. Krivosheev, S.A. Zilov,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V.P. Dresvyanskiy</w:t>
            </w:r>
            <w:r>
              <w:rPr>
                <w:sz w:val="24"/>
                <w:szCs w:val="24"/>
                <w:shd w:fill="FFFFFF" w:val="clear"/>
                <w:lang w:val="en-US"/>
              </w:rPr>
              <w:t>, E.F. Martynovich // Journal of Luminescence.–2023. – V. 257. – 1196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артынович, Е.Ф. Микроспектроскопия единичных центров окраски в щелочно-галоидных кристаллах / Е.Ф. Мартынович, С.А. Зилов, </w:t>
            </w:r>
            <w:r>
              <w:rPr>
                <w:b/>
                <w:sz w:val="24"/>
                <w:szCs w:val="24"/>
              </w:rPr>
              <w:t>В.П. Дресвянский</w:t>
            </w:r>
            <w:r>
              <w:rPr>
                <w:sz w:val="24"/>
                <w:szCs w:val="24"/>
              </w:rPr>
              <w:t xml:space="preserve"> // Оптика и спектроскопия. –2023. – Т. 131. – № 5. – С. 667-6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Дресвянский, В.П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ктрально-люминесцентные свойства поверхностных слоев, содержащих наноразмерные металлические кластеры, в диэлектрических кристаллах / </w:t>
            </w:r>
            <w:r>
              <w:rPr>
                <w:b/>
                <w:bCs/>
                <w:sz w:val="24"/>
                <w:szCs w:val="24"/>
              </w:rPr>
              <w:t>В.П. Дресвянский</w:t>
            </w:r>
            <w:r>
              <w:rPr>
                <w:sz w:val="24"/>
                <w:szCs w:val="24"/>
              </w:rPr>
              <w:t>, А.С. Ищенко, Е.Ф. Мартынович, С.В. Мурзин, А.А. Черных, В.Л. Паперный // Известия Российской академии наук. Серия физическая. – 2022. – Т. 86. – № 10. – С. 1374-137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переводной версии журнал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resvyanskiy, V.P. Spectral and Luminescent Properties of Surface Layers Containing Nanosized Metal Clusters in Dielectric Crystals / </w:t>
            </w:r>
            <w:r>
              <w:rPr>
                <w:b/>
                <w:bCs/>
                <w:sz w:val="24"/>
                <w:szCs w:val="24"/>
                <w:lang w:val="en-US"/>
              </w:rPr>
              <w:t>V.P. Dresvyanskiy</w:t>
            </w:r>
            <w:r>
              <w:rPr>
                <w:sz w:val="24"/>
                <w:szCs w:val="24"/>
                <w:lang w:val="en-US"/>
              </w:rPr>
              <w:t xml:space="preserve">, A.S. Ischenko, E.F. Martynovich, S.V. Murzin, A.A. Chernykh, V.L. Paperny </w:t>
            </w:r>
            <w:r>
              <w:rPr>
                <w:bCs/>
                <w:sz w:val="24"/>
                <w:szCs w:val="24"/>
                <w:lang w:val="en-US"/>
              </w:rPr>
              <w:t xml:space="preserve">// Bulletin of the Russian Academy of Sciences: Physics. – 2022. – V. 86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 xml:space="preserve"> № 10. – P. 1133–11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ресвянский, В.П. Флуктуирующая флуоресценция одиночных центров окраски в кристаллах фторида лития / </w:t>
            </w:r>
            <w:r>
              <w:rPr>
                <w:b/>
                <w:sz w:val="24"/>
                <w:szCs w:val="24"/>
              </w:rPr>
              <w:t>В.П. Дресвянский</w:t>
            </w:r>
            <w:r>
              <w:rPr>
                <w:sz w:val="24"/>
                <w:szCs w:val="24"/>
              </w:rPr>
              <w:t xml:space="preserve">, С.А. Зилов, Е.Ф. Мартынович // Оптика и спектроскопия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2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Т. 130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138-14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Дресвянский, В.П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нагрева материала в процессе лазерного дефектообразования / </w:t>
            </w:r>
            <w:r>
              <w:rPr>
                <w:b/>
                <w:bCs/>
                <w:sz w:val="24"/>
                <w:szCs w:val="24"/>
              </w:rPr>
              <w:t>В.П. Дресвянский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.В. Кузнецов, С. Энхбат, Е.Ф. Мартынович // Известия Российской академии наук. Серия физическая. – 2020. – Т. 84. – № 7. – С. 982–98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водной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ерси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журнала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Dresvyanskiy, V.P. Monitoring the Heat of a Material during the Laser Formation of Defects / </w:t>
            </w:r>
            <w:r>
              <w:rPr>
                <w:b/>
                <w:bCs/>
                <w:sz w:val="24"/>
                <w:szCs w:val="24"/>
                <w:lang w:val="en-US"/>
              </w:rPr>
              <w:t>V.P. Dresvyanskiy</w:t>
            </w:r>
            <w:r>
              <w:rPr>
                <w:sz w:val="24"/>
                <w:szCs w:val="24"/>
                <w:lang w:val="en-US"/>
              </w:rPr>
              <w:t xml:space="preserve">, A.V. Kuznetsov, S. Enkbat, E.F. Martynovich </w:t>
            </w:r>
            <w:r>
              <w:rPr>
                <w:bCs/>
                <w:sz w:val="24"/>
                <w:szCs w:val="24"/>
                <w:lang w:val="en-US"/>
              </w:rPr>
              <w:t>// Bulletin of the Russian Academy of Sciences: Physics. – 2020. – V. 84.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bCs/>
                <w:sz w:val="24"/>
                <w:szCs w:val="24"/>
                <w:lang w:val="en-US"/>
              </w:rPr>
              <w:t xml:space="preserve"> № 7. – P. 811–814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Martynovich, E.F. Creating of luminescent defects in crystalline media by a scanning laser beam / E.F. Martynovich, </w:t>
            </w:r>
            <w:r>
              <w:rPr>
                <w:b/>
                <w:bCs/>
                <w:sz w:val="24"/>
                <w:szCs w:val="24"/>
                <w:lang w:val="en-US"/>
              </w:rPr>
              <w:t>V.P. Dresvyanskiy</w:t>
            </w:r>
            <w:r>
              <w:rPr>
                <w:sz w:val="24"/>
                <w:szCs w:val="24"/>
                <w:lang w:val="en-US"/>
              </w:rPr>
              <w:t>, A.L. Rakevich, N.L. Lazareva, M.A. Arsentieva, A.A. Tyutrin, O. Bukhtsoozh, S. Enkhbat, P.V. Kostryukov, B.E. Perminov, A.V. Konyashchenko // Applied Physics Letters. – 2019. – V. 114. – № 12. – 12190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ser.ns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8-12T05:36:00Z</dcterms:modified>
  <cp:revision>3</cp:revision>
  <dc:subject/>
  <dc:title>СВЕДЕНИЯ</dc:title>
</cp:coreProperties>
</file>