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ачев Алексей Мар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Институт автоматики и электрометрии Сибирского отделения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30090, Новосибирск, пр-т акад. Коптюга, д. 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rStyle w:val="Emphasis"/>
                <w:color w:val="333333"/>
                <w:sz w:val="24"/>
                <w:szCs w:val="24"/>
                <w:shd w:fill="FFFFFF" w:val="clear"/>
              </w:rPr>
              <w:t>(383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) 330-79-69, (383) 339-93-5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(383) 330-88-7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нная почта: apg@iae.nsk.su</w:t>
              <w:br/>
              <w:t>Старший научный сотрудник, Лаборатория спектроскопии конденсированных с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физико-математических наук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>1.3.6. Оп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gachev A.M. et al., Anharmonicity and local noncentrosymmetric regions in BaTi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pressed powder studied by the Raman line temperature dependence / </w:t>
            </w:r>
            <w:r>
              <w:rPr>
                <w:b/>
                <w:sz w:val="24"/>
                <w:szCs w:val="24"/>
                <w:lang w:val="en-US"/>
              </w:rPr>
              <w:t>A.M. Pugachev</w:t>
            </w:r>
            <w:r>
              <w:rPr>
                <w:sz w:val="24"/>
                <w:szCs w:val="24"/>
                <w:lang w:val="en-US"/>
              </w:rPr>
              <w:t>, I.V. Zaytseva, N.V. Surovtsev A.S. Krylov // Ceramics International. – 2020. – V. 46 (14). – P. 22619-22623.</w:t>
            </w:r>
          </w:p>
          <w:p>
            <w:pPr>
              <w:pStyle w:val="Style17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gachev A.M. et al., Temperature dependence of the spontaneous polarization, acoustic and strain anomalies in strontium barium niobate crystals of different chemical compositions probed by the second harmonic generation technique / </w:t>
            </w:r>
            <w:r>
              <w:rPr>
                <w:b/>
                <w:sz w:val="24"/>
                <w:szCs w:val="24"/>
                <w:lang w:val="en-US"/>
              </w:rPr>
              <w:t>A.M. Pugachev</w:t>
            </w:r>
            <w:r>
              <w:rPr>
                <w:sz w:val="24"/>
                <w:szCs w:val="24"/>
                <w:lang w:val="en-US"/>
              </w:rPr>
              <w:t>, I.V. Zaytseva, V.K.  Malinovsky, N.V. Surovtsev, M.V. Gorev, L.I. Ivleva, P.A. Lykov // Ferroelectrics. – 2020. – V. 560 (1). – P. 54-60.</w:t>
            </w:r>
          </w:p>
          <w:p>
            <w:pPr>
              <w:pStyle w:val="Style17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Yelisseyev 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A. </w:t>
            </w:r>
            <w:r>
              <w:rPr>
                <w:color w:val="000000"/>
                <w:sz w:val="24"/>
                <w:szCs w:val="24"/>
                <w:lang w:val="en-US"/>
              </w:rPr>
              <w:t>et al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>.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 new nonlinear optical selenide crystal AgLiG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S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with good comprehensive performance in mid-infrared region</w:t>
            </w:r>
            <w:r>
              <w:rPr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A. Yelisseyev, S. Lobanov, M. Molokeev, S. Zhang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. Pugache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Z. Lin, V. Vedenyapin, A. Kurus, A. Khamoyam, L. Isaenko // Adv. Optical Mater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>2020. – V. 9(5). – P. 2001856.</w:t>
            </w:r>
          </w:p>
          <w:p>
            <w:pPr>
              <w:pStyle w:val="Style17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shonkov, A.S. et al., Structural electronic and vibrational properties of YA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(B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 A.S. Oreshonkov, E.M. Roginskii, N.P. Shestakov, I.A. Gudim, V.L. Temero, I.V. Nemtsev, M.S. Molokeev, S.V. Adichtchev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.M. Pugachev</w:t>
            </w:r>
            <w:r>
              <w:rPr>
                <w:color w:val="000000"/>
                <w:sz w:val="24"/>
                <w:szCs w:val="24"/>
                <w:lang w:val="en-US"/>
              </w:rPr>
              <w:t>, Y.G. Denisenko // Materials – 2020. – V. 13 – P. 545.</w:t>
            </w:r>
          </w:p>
          <w:p>
            <w:pPr>
              <w:pStyle w:val="Style17"/>
              <w:numPr>
                <w:ilvl w:val="0"/>
                <w:numId w:val="2"/>
              </w:numPr>
              <w:ind w:left="457" w:hanging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dichtchev, S.V. et al., Raman spectroscopic study of phase coexistence in binary phospholipid bilayers / S.V. Adichtchev, K.A. Okotrub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.M. Pugache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I.V. Zaytseva, N.V. Surovtsev // Appl. Spectrosc. – 2021. – V. 75(1) – P. 87-93. </w:t>
            </w:r>
          </w:p>
          <w:p>
            <w:pPr>
              <w:pStyle w:val="Style17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gachev A.M. et al., Strontium barium niobate crystals with various chemical compositions probed by Raman and Brillouin scattering / </w:t>
            </w:r>
            <w:r>
              <w:rPr>
                <w:b/>
                <w:sz w:val="24"/>
                <w:szCs w:val="24"/>
                <w:lang w:val="en-US"/>
              </w:rPr>
              <w:t>A.M. Pugachev</w:t>
            </w:r>
            <w:r>
              <w:rPr>
                <w:sz w:val="24"/>
                <w:szCs w:val="24"/>
                <w:lang w:val="en-US"/>
              </w:rPr>
              <w:t>, I.V. Zaytseva, N.V. Surovtsev, L.I. Ivleva, P.A. Lykov // Ferroelectrics. – 2022. – V. 592 (1). – P. 108-115.</w:t>
            </w:r>
          </w:p>
          <w:p>
            <w:pPr>
              <w:pStyle w:val="Style17"/>
              <w:numPr>
                <w:ilvl w:val="0"/>
                <w:numId w:val="2"/>
              </w:numPr>
              <w:ind w:left="457" w:hanging="36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ugachev, A.M. et al., Nonlinear optical studies of the temperature evolution of local asymmetric regions in solid solutions (1-x) PbMg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/3</w:t>
            </w:r>
            <w:r>
              <w:rPr>
                <w:color w:val="000000"/>
                <w:sz w:val="24"/>
                <w:szCs w:val="24"/>
                <w:lang w:val="en-US"/>
              </w:rPr>
              <w:t>N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/3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-xPbSc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/2</w:t>
            </w:r>
            <w:r>
              <w:rPr>
                <w:color w:val="000000"/>
                <w:sz w:val="24"/>
                <w:szCs w:val="24"/>
                <w:lang w:val="en-US"/>
              </w:rPr>
              <w:t>Nb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1/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. M. 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ugache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I.V. Zaytseva, N.V. Surovtsev, I.P. Raevski, S.I. Raevskaya // Ferroelectrics –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 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91(1) – P. 106–112.</w:t>
            </w:r>
          </w:p>
          <w:p>
            <w:pPr>
              <w:pStyle w:val="Style17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gachev</w:t>
            </w:r>
            <w:r>
              <w:rPr>
                <w:sz w:val="24"/>
                <w:szCs w:val="24"/>
                <w:lang w:val="en-US"/>
              </w:rPr>
              <w:t xml:space="preserve">, A.M. Study of domain structure of thin ferroelectric films with a pulse laser / </w:t>
            </w:r>
            <w:r>
              <w:rPr>
                <w:b/>
                <w:sz w:val="24"/>
                <w:szCs w:val="24"/>
                <w:lang w:val="en-US"/>
              </w:rPr>
              <w:t>A.M. Pugachev</w:t>
            </w:r>
            <w:r>
              <w:rPr>
                <w:sz w:val="24"/>
                <w:szCs w:val="24"/>
                <w:lang w:val="en-US"/>
              </w:rPr>
              <w:t xml:space="preserve"> and A.A. Sokolov // Ferroelectric – 2022. – V. 605(1). – P. 83-87.</w:t>
            </w:r>
          </w:p>
          <w:p>
            <w:pPr>
              <w:pStyle w:val="Style17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saenko, L. et al. </w:t>
            </w:r>
            <w:r>
              <w:rPr>
                <w:color w:val="1F1F1F"/>
                <w:sz w:val="24"/>
                <w:szCs w:val="24"/>
                <w:lang w:val="en-US"/>
              </w:rPr>
              <w:t>A new nonlinear optical crystal Li</w:t>
            </w:r>
            <w:r>
              <w:rPr>
                <w:color w:val="1F1F1F"/>
                <w:sz w:val="24"/>
                <w:szCs w:val="24"/>
                <w:vertAlign w:val="subscript"/>
                <w:lang w:val="en-US"/>
              </w:rPr>
              <w:t>0.81</w:t>
            </w:r>
            <w:r>
              <w:rPr>
                <w:color w:val="1F1F1F"/>
                <w:sz w:val="24"/>
                <w:szCs w:val="24"/>
                <w:lang w:val="en-US"/>
              </w:rPr>
              <w:t>Ag</w:t>
            </w:r>
            <w:r>
              <w:rPr>
                <w:color w:val="1F1F1F"/>
                <w:sz w:val="24"/>
                <w:szCs w:val="24"/>
                <w:vertAlign w:val="subscript"/>
                <w:lang w:val="en-US"/>
              </w:rPr>
              <w:t>0.19</w:t>
            </w:r>
            <w:r>
              <w:rPr>
                <w:color w:val="1F1F1F"/>
                <w:sz w:val="24"/>
                <w:szCs w:val="24"/>
                <w:lang w:val="en-US"/>
              </w:rPr>
              <w:t>InSe</w:t>
            </w:r>
            <w:r>
              <w:rPr>
                <w:color w:val="1F1F1F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1F1F1F"/>
                <w:sz w:val="24"/>
                <w:szCs w:val="24"/>
                <w:lang w:val="en-US"/>
              </w:rPr>
              <w:t xml:space="preserve"> with balanced properties for efficient nonlinear conversion in the mid-IR region / L. Isaenko, L. Dong, A. Yelisseyev, S. Lobanov, K. Korzheva, S. Gromilov, A. Sukhih, </w:t>
            </w:r>
            <w:r>
              <w:rPr>
                <w:b/>
                <w:color w:val="1F1F1F"/>
                <w:sz w:val="24"/>
                <w:szCs w:val="24"/>
                <w:lang w:val="en-US"/>
              </w:rPr>
              <w:t>A. Pugachev</w:t>
            </w:r>
            <w:r>
              <w:rPr>
                <w:color w:val="1F1F1F"/>
                <w:sz w:val="24"/>
                <w:szCs w:val="24"/>
                <w:lang w:val="en-US"/>
              </w:rPr>
              <w:t>, V. Vedenyapin, A. Kurus, A. Khamoyan, Z. Lin // J. Alloys Compd. – 2023. – V. 969. – P. 17382.</w:t>
            </w:r>
          </w:p>
          <w:p>
            <w:pPr>
              <w:pStyle w:val="Style17"/>
              <w:numPr>
                <w:ilvl w:val="0"/>
                <w:numId w:val="2"/>
              </w:numPr>
              <w:ind w:left="45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gachev, A.M. Manifestation of local asymmetric regions in centrosymmetric phase of ferroelectric crystals in Brillouin scattering and second optical harmonic generation / </w:t>
            </w:r>
            <w:r>
              <w:rPr>
                <w:b/>
                <w:sz w:val="24"/>
                <w:szCs w:val="24"/>
                <w:lang w:val="en-US"/>
              </w:rPr>
              <w:t>A.M. Pugachev</w:t>
            </w:r>
            <w:r>
              <w:rPr>
                <w:sz w:val="24"/>
                <w:szCs w:val="24"/>
                <w:lang w:val="en-US"/>
              </w:rPr>
              <w:t xml:space="preserve"> // Crystallogr. Rep. – 2024. – V. 68. – P. 797-801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eastAsia="Times New Roman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Titletext">
    <w:name w:val="title-te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true"/>
      <w:autoSpaceDE w:val="true"/>
      <w:ind w:right="-766" w:hanging="0"/>
      <w:jc w:val="center"/>
      <w:textAlignment w:val="auto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8-06T07:44:00Z</dcterms:modified>
  <cp:revision>3</cp:revision>
  <dc:subject/>
  <dc:title>СВЕДЕНИЯ</dc:title>
</cp:coreProperties>
</file>