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109"/>
        <w:gridCol w:w="2410"/>
        <w:gridCol w:w="19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Леонид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едеральное государственное образовательное бюджетное учреждение науки Институт экономики Уральского отделения Российской академии наук, </w:t>
            </w:r>
            <w:r>
              <w:rPr>
                <w:sz w:val="24"/>
                <w:szCs w:val="24"/>
              </w:rPr>
              <w:t>620014, Россия, г. Екатеринбург, ул. Московская,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 (343) 371-3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enand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руководитель центра региональных компаратив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Экономическая теория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Ильясов, П. В. Методический подход к оценке влияния мер нетарифного регулирования на импорт ЕАЭС / П. В. Ильясов,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 // Международная торговля и торговая политика. – 2023. – Т. 9, № 2(34). – С. 152-171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, Е. Л. Российско-германское взаимодействие в условиях европейской политики сдерживания: прервать нельзя поддерживать /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 // Международная торговля и торговая политика. – 2023. – Т. 9, № 4(36). – С. 60-75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, Е. Л. Перспективы немецких "скрытых чемпионов" в контексте активизации китайской экономики /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 // Современная Европа. – 2022. – № 2(109). – С. 215-21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, Е. Л. Экспортная ориентация как индикатор преодоления импортозависимости на российском рынке продукции машиностроения /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А. В. Ратнер // Российский внешнеэкономический вестник. – 2022. – № 5. – С. 46-57.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, Е. Л. Экспорт как драйвер преодоления импортозависимости в сфере машин, оборудования и транспортных средств /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А. В. Ратнер // Экономическая безопасность. – 2022. – Т. 5, № 3. – С. 891-908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кова, Ю. Г. Классификация факторов развития внешнеэкономической деятельности региона в условиях глобальных вызовов / Ю. Г. Лаврикова,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А. В. Ратнер // Экономика региона. – 2021. – Т. 17, № 2. – С. 688-71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, Е. Л. Проблемы совершенствования нетарифного регулирования международной торговли в рамках ЕАЭС /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П. В. Ильясов // Российский внешнеэкономический вестник. – 2021. – № 2. – С. 21-38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Лаврикова, Ю. Г. Влияние внешнеэкономической деятельности на региональное развитие: компаративный анализ российского и зарубежного опыта / Ю. Г. Лаврикова,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А. В. Ратнер // Экономические и социальные перемены: факты, тенденции, прогноз. – 2020. – Т. 13, № 6. – С. 54-67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, Е. Л. Детерминанты неоиндустриального экспорта при сотрудничестве с высокотехнологичной страной-партнером /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А. В. Ратнер // Российский внешнеэкономический вестник. – 2020. – № 11. – С. 118-13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, Е. Л. Компаративный анализ внешнеэкономического развития фармацевтического сектора в РФ и США /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Е. В. Сапир, Д. А. Карх, И. А. Карачев // Экономика региона. – 2019. – Т. 15, № 2. – С. 576-589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Лаврикова Ю.Г. Влияние глобальных экономических вызовов на развитие рынков будущего / Ю. Г. Лаврикова,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А. Г. Тарасов, А. В. Ратнер // Экономика и управление. – 2019. – № 9(167). – С. 34-4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Ратнер, А. В. Российско-немецкое внешнеэкономическое сотрудничество в условиях санкционных ограничений / А. В. Ратнер,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 // Российский внешнеэкономический вестник. – 2019. – № 5. – С. 16-25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кова, Ю. Г. Локализация зарубежного производства как инструмент развития экспортной базы / Ю. Г. Лаврикова, </w:t>
            </w:r>
            <w:r>
              <w:rPr>
                <w:b/>
                <w:sz w:val="24"/>
                <w:szCs w:val="24"/>
              </w:rPr>
              <w:t>Е. Л. Андреева</w:t>
            </w:r>
            <w:r>
              <w:rPr>
                <w:sz w:val="24"/>
                <w:szCs w:val="24"/>
              </w:rPr>
              <w:t xml:space="preserve">, А. В. Ратнер // Экономические и социальные перемены: факты, тенденции, прогноз. – 2019. – Т. 12, № 3. – С. 24-38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5-27T06:46:00Z</dcterms:modified>
  <cp:revision>3</cp:revision>
  <dc:subject/>
  <dc:title>СВЕДЕНИЯ</dc:title>
</cp:coreProperties>
</file>