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9"/>
        <w:gridCol w:w="2406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алерий Анатоль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634050, Томск, пл. Новособорная, 1, +7(3822)53-15-91, v_svetlichnyi@bk.ru, заведующий лабораторией новых материалов и перспектив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зико-математических нау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6. Оп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olubovskaya A.G. Photocatalytic activity of colloidal Bi-Si-based nanoparticles prepared by laser synthesis in liquid / Golubovskaya A.G., Goncharova D.A., Fakhrutdinova E.D., Kharlamova T.S., Vodyankina O.V. Svetlichnyi V.A // Materials Chemistry and Physics. – 2024. – Vol. 314. – № 128800. – DOI: 10.1016/j.matchemphys.2023.128800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olokitina A.V. Composite plasmonic nanostructures of Ag@ZnO generated by laser ablation and their photocatalytic destruction of rhodamine, tetracycline and phenol molecules / Volokitina A.V., Fakhrutdinova E.D., Goncharova D.A., Kharlamova T.S., Kulinich S.A., Svetlichnyi V.A. // Materials. – 2014. – Vol. 17. – № 2. – P 527. DOI: 10.3390/ma1702052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olubovskaya A.G. Photocatalytic activity of colloidal Bi-Si-based composite nanoparticles prepared by laser synthesis in liquid” written by / Golubovskaya A.G., Kharlamova T.S., Gavrilenko E.A., Fakhrutdinova E.D., Vodyankina O.V., Kulinich S.A., Svetlichnyi V.A. // Journal of Composites Science. – 2024. – Vol. 8. – № 2. – P. 42. – DOI: 10.3390/jcs8020042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хрутдинова Е.Д. Формирование композитных материалов на основе оксидов церия и марганца при лазерном синтезе / Фахрутдинова Е.Д., Харламова Т.С., Реутова О.А., Голубовская А.Г., Светличный В.А., Водянкина О.В. // Известия вузов. Физика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2023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Т. 66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№ 2 (783)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С. 118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DOI</w:t>
            </w:r>
            <w:r>
              <w:rPr>
                <w:bCs/>
                <w:sz w:val="24"/>
                <w:szCs w:val="24"/>
              </w:rPr>
              <w:t>: 10.17223/00213411/66/2/118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Фахрутдинова Е.Д. Лазерный синтез титаната висмута </w:t>
            </w:r>
            <w:r>
              <w:rPr>
                <w:bCs/>
                <w:sz w:val="24"/>
                <w:szCs w:val="24"/>
                <w:lang w:val="en-US"/>
              </w:rPr>
              <w:t>Bi</w:t>
            </w:r>
            <w:r>
              <w:rPr>
                <w:bCs/>
                <w:sz w:val="24"/>
                <w:szCs w:val="24"/>
                <w:vertAlign w:val="subscript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TiO</w:t>
            </w:r>
            <w:r>
              <w:rPr>
                <w:bCs/>
                <w:sz w:val="24"/>
                <w:szCs w:val="24"/>
                <w:vertAlign w:val="subscript"/>
              </w:rPr>
              <w:t>20</w:t>
            </w:r>
            <w:r>
              <w:rPr>
                <w:bCs/>
                <w:sz w:val="24"/>
                <w:szCs w:val="24"/>
              </w:rPr>
              <w:t xml:space="preserve"> для применения в фотокатализе / Фахрутдинова Е.Д., Егорова Л.С., Светличный В.А. // Известия Российской академии наук. Сер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Т. 86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№ 10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С. 1411. </w:t>
            </w:r>
            <w:r>
              <w:rPr>
                <w:sz w:val="24"/>
                <w:szCs w:val="24"/>
                <w:lang w:val="en-US"/>
              </w:rPr>
              <w:t>– DOI: 10.31857/S0367676522100064.</w:t>
            </w:r>
          </w:p>
          <w:p>
            <w:pPr>
              <w:pStyle w:val="Normal"/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akhrutdinova E.D. Laser synthesis of bismuth titanate Bi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Ti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20 </w:t>
            </w:r>
            <w:r>
              <w:rPr>
                <w:bCs/>
                <w:sz w:val="24"/>
                <w:szCs w:val="24"/>
                <w:lang w:val="en-US"/>
              </w:rPr>
              <w:t xml:space="preserve">for use in photocatalysis / Fakhrutdinova E.D., Egorova L.S., Svetlichnyi V.A. // Bulletin of the Russian Academy of Sciences: Physics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</w:t>
            </w:r>
            <w:r>
              <w:rPr>
                <w:sz w:val="24"/>
                <w:szCs w:val="24"/>
                <w:lang w:val="en-US"/>
              </w:rPr>
              <w:t>– Vol.</w:t>
            </w:r>
            <w:r>
              <w:rPr>
                <w:bCs/>
                <w:sz w:val="24"/>
                <w:szCs w:val="24"/>
                <w:lang w:val="en-US"/>
              </w:rPr>
              <w:t xml:space="preserve"> 86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№ 10. </w:t>
            </w:r>
            <w:r>
              <w:rPr>
                <w:sz w:val="24"/>
                <w:szCs w:val="24"/>
                <w:lang w:val="en-US"/>
              </w:rPr>
              <w:t>– P</w:t>
            </w:r>
            <w:r>
              <w:rPr>
                <w:bCs/>
                <w:sz w:val="24"/>
                <w:szCs w:val="24"/>
                <w:lang w:val="en-US"/>
              </w:rPr>
              <w:t>. 1411-141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утова О.А. Фотокаталитические свойства нанопорошков оксида цинка, полученных нано- и пикосекундной лазерной абляцией в воздухе / Реутова О.А., Светличный В.А. // Известия Российской академии наук. Серия физическая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2022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Т. 86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№ 7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С. 949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DOI</w:t>
            </w:r>
            <w:r>
              <w:rPr>
                <w:bCs/>
                <w:sz w:val="24"/>
                <w:szCs w:val="24"/>
              </w:rPr>
              <w:t>: 10.31857/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67676522070250</w:t>
            </w:r>
          </w:p>
          <w:p>
            <w:pPr>
              <w:pStyle w:val="Normal"/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Reutova O.A. Photocatalytic properties of zinc oxide nanopowders obtained via nano- and picosecond laser ablation in air / Reutova O.A., Svetlichnyi V.A. // Bulletin of the Russian Academy of Sciences: Physics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Vol. 86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№ 7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P. 791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olodova O.V. Magneto-optical properties of nanoparticle dispersions based on F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, obtained by pulse laser ablation in a liquid / Solodova O.V., Sokolov A.E., Ivanova O.S., Volochaev M.N., Lapin I.N., Goncharova D.A., Svetlichnyi V.A. // Physics of the Solid State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</w:t>
            </w:r>
            <w:r>
              <w:rPr>
                <w:sz w:val="24"/>
                <w:szCs w:val="24"/>
                <w:lang w:val="en-US"/>
              </w:rPr>
              <w:t>– Vol</w:t>
            </w:r>
            <w:r>
              <w:rPr>
                <w:bCs/>
                <w:sz w:val="24"/>
                <w:szCs w:val="24"/>
                <w:lang w:val="en-US"/>
              </w:rPr>
              <w:t xml:space="preserve">. 64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№ 14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P. 2334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  <w:lang w:val="en-US"/>
              </w:rPr>
              <w:t xml:space="preserve"> DOI: 10.21883/PSS.2022.14.54331.14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harlamova T.S. Effect of metal-doping (ME = FE, CE, SN) on phase composition, structural peculiarities, and co oxidation catalytic activity of cryptomelane-type MN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bCs/>
                <w:sz w:val="24"/>
                <w:szCs w:val="24"/>
                <w:lang w:val="en-US"/>
              </w:rPr>
              <w:t xml:space="preserve">/ Kharlamova T.S., Verkhov V.A., Kulchakovskaya E.V., Svetlichnyi V.A., Cadete Santos Aires F.J., Vodyankina O.V., Bargiela P. // Journal of Alloys and Compounds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2022. – Vol. 917. – P. 165504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DOI: 10.1016/j.jallcom.2022.16550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Belik Y.A. Photoactive bismuth silicate catalysts: role of preparation method / Belik Y.A., Vodyankin A.A., Fakhrutdinova E.D., Svetlichnyi V.A., Vodyankina O.V. // Journal of Photochemistry and Photobiology A: Chemistry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– Vol. 425. – P. 113670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DOI: 10.1016/j.jphotochem.2021.113670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Fedorovich Z.P. Effect of laser and temperature treatment on the optical properties of titanium dioxide nanoparticles prepared via pulsed laser ablation / Fedorovich Z.P., Fakhrutdinova E.D., Svetlichnyi V.A., Gerasimova M.A. // Russian Physics Journal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– Vol. 64. – № 11. – P. 2115-2122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DOI: 10.1007/s11182-022-02564-x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onkus O.A. Pd/Ce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-SN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catalysts with varying tin content: promotion of catalytic properties and structure modification / Stonkus O.A., Zadesenets A.V., Slavinskaya E.M., Stadnichenko A.I., Svetlichnyi V.A., Shubin Yu.V., Korenev S.V., Boronin A.I. // Catalysis Communications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– Vol. 172. – P. 106554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DOI: 10.1016/j.catcom.2022.106554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akhrutdinova E. Laser-based synthesis of Ti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-Pt photocatalysts for hydrogen generation / Fakhrutdinova E., Reutova O., Maliy L., Kharlamova T., Vodyankina O., Svetlichnyi V. // Materials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– Vol. 15. – № 21. – P. 7413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DOI: 10.3390/ma1521741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habalina A.V. Phase and structural thermal evolution of Bi–Si–O catalysts obtained via laser ablation / Shabalina A.V., Golubovskaya A.G., Fakhrutdinova E.D., Kulinich S.A., Vodyankina O.V., Svetlichnyi V.A. // Nanomaterials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2. – Vol. 12. – № 22. – P. 4101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DOI: 10.3390/nano12224101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tsenko S.S. Oxidative dehydrogenation of ethanol on modified OMS-2 catalysts / Dotsenko S.S., Verkhov V.A., Svetlichnyi V.A., Izaak T.I., Vodyankina O.V., Liotta L.F., La Parola V. // Catalysis Today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0. – Vol. 357. – P. 503-510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DOI: 10.1016/j.cattod.2019.07.020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Fakhrutdinova E.D. Highly defective dark nano titanium dioxide: preparation via pulsed laser ablation and application / Fakhrutdinova E.D., Shabalina A.V., Svetlichnyi V.A., Gerasimova M.A., Nemoykina A.L., Vodyankina O.V. // Materials.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 xml:space="preserve">2020. – Vol. 13. – № 9. – P. 2054. </w:t>
            </w:r>
            <w:r>
              <w:rPr>
                <w:sz w:val="24"/>
                <w:szCs w:val="24"/>
                <w:lang w:val="en-US"/>
              </w:rPr>
              <w:t>– </w:t>
            </w:r>
            <w:r>
              <w:rPr>
                <w:bCs/>
                <w:sz w:val="24"/>
                <w:szCs w:val="24"/>
                <w:lang w:val="en-US"/>
              </w:rPr>
              <w:t>DOI: 10.3390/ma13092054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ug">
    <w:name w:val="men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3-28T08:50:00Z</dcterms:modified>
  <cp:revision>2</cp:revision>
  <dc:subject/>
  <dc:title>СВЕДЕНИЯ</dc:title>
</cp:coreProperties>
</file>