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ладими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, 620041, г. Екатеринбург, ул. Первомайская, д. 91, +7(343) 374-52-19, zubkov_at_ihim.uran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структурного и фазового анализ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Физическая хим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ванова А.В. </w:t>
            </w:r>
            <w:r>
              <w:rPr>
                <w:bCs/>
                <w:sz w:val="24"/>
                <w:szCs w:val="24"/>
                <w:lang w:val="en-US"/>
              </w:rPr>
              <w:t>Ba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Gd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Ge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13</w:t>
            </w:r>
            <w:r>
              <w:rPr>
                <w:bCs/>
                <w:sz w:val="24"/>
                <w:szCs w:val="24"/>
              </w:rPr>
              <w:t>: люминесцентные свойства, перспективы использования для бесконтактной термометрии и светоизлучающих диодов / Чванова А.В., Липина О.А., Чуфаров А.Ю., Тютюнник А.П., Бакланова Я.В., Сурат Л.Л., Зубков В.Г. // Журнал неорганической химии. – 2023. – Vol. 68. – № 3. – P. 383-392. – DOI: 10.31857/S0044457X2260135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klanova Y.V. Crystal structure, infrared luminescence and magnetic properties of T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-doped and T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, Dy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-codoped BaY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 xml:space="preserve"> germanates / Baklanova Y.V., Lipina O.A., Chufarov A.Y., Surat L.L., Tyutyunnik A.P., Kellerman D.G., Zubkov V.G. // Journal of Materials Science: Materials in Electronics. – 2021. –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 32. – C. 14976. – DOI: 10.1007/s10854-021-06051-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pina O.A. Upconversion luminescence and ratiometric temperature sensing behavior of Er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/Yb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-codoped CaY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 xml:space="preserve"> germanate / Lipina O.A., Surat L.L., Chufarov A.Y., Tyutyunnik A.P., Zubkov V.G. // Mendeleev Communications. – 2021. – Vol. 31. – № 1. – P. 113-115. – DOI: 10.1016/j.mencom.2021.01.03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pina O.A. Structural and spectroscopic characterization of a new series of B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R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>(Re = Pr, Nd, Gd, and Dy) AND B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Gd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−XeUx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 xml:space="preserve"> tetragermanates / Lipina O.A., Surat L.L., Chufarov A.Y., Tyutyunnik A.P., Enyashin A.N., Baklanova Y.V., Chvanova A.V., Zubkov V.G., Mironov L.Y., Belova K.G. // Dalton Transactions. – 2021. – Vol. 50. – № 31. – P. 10935-10946. – DOI: 10.1039/d1dt01780b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Kellerman D.G. On the energy transfer in limgpo4doped with rare-earth elements / Kellerman D.G., Kalinkin M.O., Akulov D.A., Abashev R.M., Zubkov V.G., Surdo A.I., Medvedeva N.I., Kuznetsov M.V. // Journal of Materials Chemistry C. – 2021. – Vol. 9. – № 34. – P. 11272-11283. – DOI: 10.1039/d1tc02211c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пина О.А. </w:t>
            </w:r>
            <w:r>
              <w:rPr>
                <w:sz w:val="24"/>
                <w:szCs w:val="24"/>
              </w:rPr>
              <w:t>BAYB</w:t>
            </w:r>
            <w:r>
              <w:rPr>
                <w:sz w:val="24"/>
                <w:szCs w:val="24"/>
                <w:vertAlign w:val="subscript"/>
              </w:rPr>
              <w:t>2-X</w:t>
            </w:r>
            <w:r>
              <w:rPr>
                <w:sz w:val="24"/>
                <w:szCs w:val="24"/>
              </w:rPr>
              <w:t>E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G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 И BAY</w:t>
            </w:r>
            <w:r>
              <w:rPr>
                <w:sz w:val="24"/>
                <w:szCs w:val="24"/>
                <w:vertAlign w:val="subscript"/>
              </w:rPr>
              <w:t>2-10Y</w:t>
            </w:r>
            <w:r>
              <w:rPr>
                <w:sz w:val="24"/>
                <w:szCs w:val="24"/>
              </w:rPr>
              <w:t>YB</w:t>
            </w:r>
            <w:r>
              <w:rPr>
                <w:sz w:val="24"/>
                <w:szCs w:val="24"/>
                <w:vertAlign w:val="subscript"/>
              </w:rPr>
              <w:t>9Y</w:t>
            </w:r>
            <w:r>
              <w:rPr>
                <w:sz w:val="24"/>
                <w:szCs w:val="24"/>
              </w:rPr>
              <w:t>ER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G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bCs/>
                <w:sz w:val="24"/>
                <w:szCs w:val="24"/>
              </w:rPr>
              <w:t xml:space="preserve">: люминесцентные свойства, перспективы использования для бесконтактного определения температуры / Липина О.А., Сурат Л.Л., Меленцова А.А., Бакланова Я.В., Чуфаров А.Ю., Тютюнник А.П., Зубков В.Г. // Физика твердого тела. – 2021. – Т. 63. – № 7. – С. 944. </w:t>
            </w:r>
            <w:r>
              <w:rPr>
                <w:bCs/>
                <w:sz w:val="24"/>
                <w:szCs w:val="24"/>
                <w:lang w:val="en-US"/>
              </w:rPr>
              <w:t>DOI</w:t>
            </w:r>
            <w:r>
              <w:rPr>
                <w:bCs/>
                <w:sz w:val="24"/>
                <w:szCs w:val="24"/>
              </w:rPr>
              <w:t>: 10.21883/</w:t>
            </w:r>
            <w:r>
              <w:rPr>
                <w:bCs/>
                <w:sz w:val="24"/>
                <w:szCs w:val="24"/>
                <w:lang w:val="en-US"/>
              </w:rPr>
              <w:t>FTT</w:t>
            </w:r>
            <w:r>
              <w:rPr>
                <w:bCs/>
                <w:sz w:val="24"/>
                <w:szCs w:val="24"/>
              </w:rPr>
              <w:t>.2021.07.51046.050</w:t>
              <w:br/>
            </w:r>
            <w:r>
              <w:rPr>
                <w:sz w:val="24"/>
                <w:szCs w:val="24"/>
                <w:lang w:val="en-US"/>
              </w:rPr>
              <w:t>BAYB</w:t>
            </w:r>
            <w:r>
              <w:rPr>
                <w:sz w:val="24"/>
                <w:szCs w:val="24"/>
                <w:vertAlign w:val="subscript"/>
              </w:rPr>
              <w:t>2-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G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BAY</w:t>
            </w:r>
            <w:r>
              <w:rPr>
                <w:sz w:val="24"/>
                <w:szCs w:val="24"/>
                <w:vertAlign w:val="subscript"/>
              </w:rPr>
              <w:t>2-10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YB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G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luminesc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perti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spect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pplication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emot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emperatur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eterminatio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Lipin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Sura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Melentso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Baklano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Chufaro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Tyutyunnik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Zubko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</w:rPr>
              <w:t xml:space="preserve">. // </w:t>
            </w:r>
            <w:r>
              <w:rPr>
                <w:bCs/>
                <w:sz w:val="24"/>
                <w:szCs w:val="24"/>
                <w:lang w:val="en-US"/>
              </w:rPr>
              <w:t>Physic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oli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ate</w:t>
            </w:r>
            <w:r>
              <w:rPr>
                <w:bCs/>
                <w:sz w:val="24"/>
                <w:szCs w:val="24"/>
              </w:rPr>
              <w:t>. – 202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акланова Я.В. Люминесцентные свойства в видимом и коротковолновом ик-спектральных диапазонах апатитов </w:t>
            </w:r>
            <w:r>
              <w:rPr>
                <w:sz w:val="24"/>
                <w:szCs w:val="24"/>
              </w:rPr>
              <w:t>S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LA</w:t>
            </w:r>
            <w:r>
              <w:rPr>
                <w:sz w:val="24"/>
                <w:szCs w:val="24"/>
                <w:vertAlign w:val="subscript"/>
              </w:rPr>
              <w:t>8-X</w:t>
            </w:r>
            <w:r>
              <w:rPr>
                <w:sz w:val="24"/>
                <w:szCs w:val="24"/>
              </w:rPr>
              <w:t>TM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(GE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 (X= 0.1-1.0)</w:t>
            </w:r>
            <w:r>
              <w:rPr>
                <w:bCs/>
                <w:sz w:val="24"/>
                <w:szCs w:val="24"/>
              </w:rPr>
              <w:t xml:space="preserve"> / Бакланова Я.В., Липина О.А., Сурат Л.Л., Чуфаров А.Ю., Тютюнник А.П., Зубков В.Г. // Физика твердого тела. – 2020. – Т. 62. – № 8. – С. 1252. – DOI: 10.21883/FTT.2020.08.49610.045</w:t>
              <w:br/>
            </w:r>
            <w:r>
              <w:rPr>
                <w:bCs/>
                <w:sz w:val="24"/>
                <w:szCs w:val="24"/>
                <w:lang w:val="en-US"/>
              </w:rPr>
              <w:t>Luminescenc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perti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LA</w:t>
            </w:r>
            <w:r>
              <w:rPr>
                <w:sz w:val="24"/>
                <w:szCs w:val="24"/>
                <w:vertAlign w:val="subscript"/>
              </w:rPr>
              <w:t>8-X</w:t>
            </w:r>
            <w:r>
              <w:rPr>
                <w:sz w:val="24"/>
                <w:szCs w:val="24"/>
              </w:rPr>
              <w:t>TM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(GE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patites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= 0.1–1.0)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isibl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hort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wav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pectr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anges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Baklano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Lipin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Sura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Chufaro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Tyutyunnik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Zubko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</w:rPr>
              <w:t xml:space="preserve">. // </w:t>
            </w:r>
            <w:r>
              <w:rPr>
                <w:bCs/>
                <w:sz w:val="24"/>
                <w:szCs w:val="24"/>
                <w:lang w:val="en-US"/>
              </w:rPr>
              <w:t>Physic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oli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ate</w:t>
            </w:r>
            <w:r>
              <w:rPr>
                <w:bCs/>
                <w:sz w:val="24"/>
                <w:szCs w:val="24"/>
              </w:rPr>
              <w:t xml:space="preserve">. – 2020. – </w:t>
            </w:r>
            <w:r>
              <w:rPr>
                <w:bCs/>
                <w:sz w:val="24"/>
                <w:szCs w:val="24"/>
                <w:lang w:val="en-US"/>
              </w:rPr>
              <w:t>Vol</w:t>
            </w:r>
            <w:r>
              <w:rPr>
                <w:bCs/>
                <w:sz w:val="24"/>
                <w:szCs w:val="24"/>
              </w:rPr>
              <w:t xml:space="preserve">. 62. – № 8. –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 14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pina O.A. Structural and optical characterization of T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-doped apatite related NaL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(Ge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phosphors / Lipina O.A., Baklanova Y.V., Surat L.L., Melkozerova M.A., Chufarov A.Y., Tyutyunnik A.P., Zubkov V.G. // Ceramics International. – 2020. – Vol. 46. – № 16. – P. 26416-26424. – DOI: 10.1016/j.ceramint.2020.03.22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lkozerova M.A. Intrinsic defects and their influence on optical properties of Al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(Ge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(A = Li, Na, K, Rb, Cs) oxyapatites prepared by spray pyrolysis / Melkozerova M.A., Enyashin A.N., Baklanova Y.V., Surat L.L., Vladimirova E.V., Lipina O.A., Chufarov A.Y., Dmitriev A.V., Zabolotskaya E.V., Tyutyunnik A.P., Zubkov V.G., Ishchenko A.V. // Journal of Alloys and Compounds. – 2020. – Vol. 839. – P. 155609. – DOI: 10.1016/j.jallcom.2020.1556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klanova Y.V. Novel orange-red-emitting Li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+XC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L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-XT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:S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 xml:space="preserve"> (X = 0; 1) phosphors: crystal structure, luminescence and thermal quenching studies / Baklanova Y.V., Maksimova L.G., Lipina O.A., Tyutyunnik A.P., Zubkov V.G. // Journal of Luminescence. – 2020. – Vol. 224. – P. 117315. – DOI: 10.1016/j.jlumin.2020.11731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lkozerova M.A. New phase within the SrO–R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–Ge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(R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 xml:space="preserve"> = Dy–Lu) systems: synthesis and quantum-chemical modeling / Melkozerova M.A., Enyashin A.N., Chufarov A.Y., Baklanova Y.V., Tyutyunnik A.P., Zubkov V.G. // Journal of Physics and Chemistry of Solids. – 2020. – Vol. 138. – P. 109241. – DOI: 10.1016/j.jpcs.2019.10924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klanova Y.V. Synthesis and luminescence properties of Tb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 xml:space="preserve"> and Dy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 xml:space="preserve"> doped Li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L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Hf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 xml:space="preserve"> with tetragonal garnet structure / Baklanova Y.V., Maksimova L.G., Denisova T.A., Tyutyunnik A.P., Zubkov V.G. // Optical Materials. – 2019. – Vol. 87. – P. 122-126. – DOI: 10.1016/j.optmat.2018.04.04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pina O.A. Structure–luminescence relationship in Eu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-doped Sr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L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(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phosphors / Lipina O.A., Melkozerova M.A., Chufarov A.Y., Baklanova Y.V., Surat L.L., Tyutyunnik A.P., Zubkov V.G. // Optical Materials. – 2019. – Vol. 87. – P. 145-150. – DOI: 10.1016/j.optmat.2018.04.00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5-14T09:35:00Z</dcterms:modified>
  <cp:revision>3</cp:revision>
  <dc:subject/>
  <dc:title>СВЕДЕНИЯ</dc:title>
</cp:coreProperties>
</file>