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Гузель Камил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«Казанский (Приволжский) федеральный университет», </w:t>
              <w:br/>
              <w:t>420008, г. Казань, ул. Кремлевская,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233-77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zel.Ziyatdinova@kpfu.ru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аналитической химии Химического института им. А.М. Бутлер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химических на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Аналит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Gimadutdinova, L. Selective voltammetric sensor for the simultaneous quantification of tartrazine and brilliant blue FCF / L. Gimadutdinova, </w:t>
            </w:r>
            <w:r>
              <w:rPr>
                <w:b/>
                <w:sz w:val="24"/>
                <w:szCs w:val="24"/>
                <w:lang w:val="en-US"/>
              </w:rPr>
              <w:t>G. Ziyatdinova,</w:t>
            </w:r>
            <w:r>
              <w:rPr>
                <w:sz w:val="24"/>
                <w:szCs w:val="24"/>
                <w:lang w:val="en-US"/>
              </w:rPr>
              <w:t xml:space="preserve"> R. Davletshin // Sensors. – 2023. – V. 23. – № 3. – Article 109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Ziyatdinova, G.</w:t>
            </w:r>
            <w:r>
              <w:rPr>
                <w:sz w:val="24"/>
                <w:szCs w:val="24"/>
                <w:lang w:val="en-US"/>
              </w:rPr>
              <w:t xml:space="preserve"> Voltammetric sensor based on the poly(</w:t>
            </w: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-aminobenzoic acid) for the simultaneous quantification of aromatic aldehydes as a markers of cognac and brandy quality / G. Ziyatdinova, T. Antonova, R. Davletshin // Sensors. – 2023. – V. 23. – № 4. – Article 234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 xml:space="preserve">3. Гимадутдинова, Л.Т. Вольтамперометрический способ определения судана I для контроля качества пищевых продуктов / Л.Т. Гимадутдинова, </w:t>
            </w:r>
            <w:r>
              <w:rPr>
                <w:b/>
                <w:color w:val="000000"/>
                <w:sz w:val="24"/>
              </w:rPr>
              <w:t>Г.К. Зиятдинова</w:t>
            </w:r>
            <w:r>
              <w:rPr>
                <w:bCs/>
                <w:color w:val="000000"/>
                <w:sz w:val="24"/>
              </w:rPr>
              <w:t xml:space="preserve"> // Учен. зап. Казан. ун-та. Сер. Естеств. науки. – 2023. – Т. 165. – кн. 3. – С. 374-39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 xml:space="preserve">4. Chernousova, N. </w:t>
            </w:r>
            <w:bookmarkStart w:id="0" w:name="_Hlk121589216"/>
            <w:r>
              <w:rPr>
                <w:bCs/>
                <w:color w:val="000000"/>
                <w:sz w:val="24"/>
                <w:lang w:val="en-US"/>
              </w:rPr>
              <w:t xml:space="preserve">Electrode based on the MWCNTs and electropolymerized thymolphthalein for the voltammetric </w:t>
            </w:r>
            <w:bookmarkStart w:id="1" w:name="_Hlk121678947"/>
            <w:r>
              <w:rPr>
                <w:bCs/>
                <w:color w:val="000000"/>
                <w:sz w:val="24"/>
                <w:lang w:val="en-US"/>
              </w:rPr>
              <w:t>determination of total isopropylmethylphenols in spices</w:t>
            </w:r>
            <w:bookmarkEnd w:id="0"/>
            <w:bookmarkEnd w:id="1"/>
            <w:r>
              <w:rPr>
                <w:bCs/>
                <w:color w:val="000000"/>
                <w:sz w:val="24"/>
                <w:lang w:val="en-US"/>
              </w:rPr>
              <w:t xml:space="preserve"> / N. Chernousova, </w:t>
            </w:r>
            <w:r>
              <w:rPr>
                <w:b/>
                <w:color w:val="000000"/>
                <w:sz w:val="24"/>
                <w:lang w:val="en-US"/>
              </w:rPr>
              <w:t>G. Ziyatdinova</w:t>
            </w:r>
            <w:r>
              <w:rPr>
                <w:bCs/>
                <w:color w:val="000000"/>
                <w:sz w:val="24"/>
                <w:lang w:val="en-US"/>
              </w:rPr>
              <w:t xml:space="preserve"> // Micromachines. – 2023. – V. 14. – № 3. – Article 63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color w:val="000000"/>
                <w:sz w:val="24"/>
                <w:lang w:val="en-US"/>
              </w:rPr>
              <w:t xml:space="preserve">Kavieva, L. Sensitive voltammetric quantification of carminic acid in candies using selenium dioxide nanoparticles based electrode / L. Kavieva, </w:t>
            </w:r>
            <w:r>
              <w:rPr>
                <w:b/>
                <w:bCs/>
                <w:color w:val="000000"/>
                <w:sz w:val="24"/>
                <w:lang w:val="en-US"/>
              </w:rPr>
              <w:t>G. Ziyatdinova</w:t>
            </w:r>
            <w:r>
              <w:rPr>
                <w:color w:val="000000"/>
                <w:sz w:val="24"/>
                <w:lang w:val="en-US"/>
              </w:rPr>
              <w:t xml:space="preserve"> // Food Chem. – 2022. – V. 386. – Article 13285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</w:t>
            </w:r>
            <w:r>
              <w:rPr>
                <w:sz w:val="24"/>
                <w:szCs w:val="24"/>
                <w:shd w:fill="FFFFFF" w:val="clear"/>
                <w:lang w:val="en-US"/>
              </w:rPr>
              <w:t>Kavieva, L. Voltammetric sensor based on SeO</w:t>
            </w:r>
            <w:r>
              <w:rPr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nanoparticles and surfactants for indigo carmine determination / L. Kavieva,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G. Ziyatdinova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// Sensors. – 2022. – V. 22. – № 9. – Article 32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7. </w:t>
            </w:r>
            <w:r>
              <w:rPr>
                <w:b/>
                <w:sz w:val="24"/>
                <w:szCs w:val="24"/>
                <w:lang w:val="en-US"/>
              </w:rPr>
              <w:t>Ziyatdinova, G.</w:t>
            </w:r>
            <w:r>
              <w:rPr>
                <w:sz w:val="24"/>
                <w:szCs w:val="24"/>
                <w:lang w:val="en-US"/>
              </w:rPr>
              <w:t xml:space="preserve"> Electropolymerized 4-aminobenzoic acid based voltammetric sensor for the simultaneous determination of food azo dyes / G. Ziyatdinova, M. Titova, R. Davletshin // Polymers. – 2022. – V. 14. – № 24. – Article 542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.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Ziyatdinova, G. K.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Voltammetric determination of tartrazine on an electrode modified with cerium dioxide nanoparticles and cetyltriphenylphosphonium bromide / G.K. Ziyatdinova, H.C. Budnikov // J. Anal. Chem. – 2022. – V. 77. – № 6. – P. 664-67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</w:t>
            </w:r>
            <w:r>
              <w:rPr>
                <w:b/>
                <w:bCs/>
                <w:color w:val="000000"/>
                <w:sz w:val="24"/>
                <w:lang w:val="en-US"/>
              </w:rPr>
              <w:t>Ziyatdinova, G.</w:t>
            </w:r>
            <w:r>
              <w:rPr>
                <w:color w:val="000000"/>
                <w:sz w:val="24"/>
                <w:lang w:val="en-US"/>
              </w:rPr>
              <w:t xml:space="preserve"> Simultaneous determination of ferulic acid and vanillin in vanilla extracts using voltammetric sensor based on electropolymerized bromocresol purple / G. Ziyatdinova, A. Zhupanova, R. Davletshin // Sensors. – 2022. – V. 22. – № 1. – Article 28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Ziyatdinova, G.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Amperometric sensor based on MWNT and electropolymerized carminic acid for the simultaneous quantification of TBHQ and BHA / G. Ziyatdinova, E. Guss, H. Budnikov // J. Electroanal. Chem. – 2020. – V. 859. – Article 113885.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1. </w:t>
            </w:r>
            <w:r>
              <w:rPr>
                <w:b/>
                <w:sz w:val="24"/>
                <w:szCs w:val="24"/>
                <w:lang w:val="en-US"/>
              </w:rPr>
              <w:t>Ziyatdinova, G.</w:t>
            </w:r>
            <w:r>
              <w:rPr>
                <w:sz w:val="24"/>
                <w:szCs w:val="24"/>
                <w:lang w:val="en-US"/>
              </w:rPr>
              <w:t xml:space="preserve"> Simultaneous voltammetric determination of gallic and ellagic acids in cognac and brandy using electrode modified with functionalized SWNT and poly(pyrocatechol violet) / G. Ziyatdinova, E. Guss, E. Morozova, H. Budnikov, R. Davletshin, V. Vorobev, Yu. Osin // Food Analytical Methods. – 2019. – V. 12. – № 10. – P. 2250-2261. 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4-22T05:50:00Z</dcterms:modified>
  <cp:revision>3</cp:revision>
  <dc:subject/>
  <dc:title>СВЕДЕНИЯ</dc:title>
</cp:coreProperties>
</file>