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46"/>
        <w:gridCol w:w="2359"/>
        <w:gridCol w:w="195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е 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енёв Денис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455000, г. Магнитогорск, пр. Ленина, д. 38</w:t>
            </w:r>
          </w:p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de-DE"/>
              </w:rPr>
              <w:t>:</w:t>
            </w:r>
            <w:r>
              <w:rPr>
                <w:bCs/>
                <w:sz w:val="24"/>
                <w:szCs w:val="24"/>
              </w:rPr>
              <w:t xml:space="preserve"> (3519)22-03-17</w:t>
            </w:r>
          </w:p>
          <w:p>
            <w:pPr>
              <w:pStyle w:val="Normal"/>
              <w:rPr>
                <w:rFonts w:ascii="Arial" w:hAnsi="Arial" w:cs="Arial"/>
                <w:color w:val="202122"/>
                <w:sz w:val="24"/>
                <w:szCs w:val="24"/>
                <w:shd w:fill="F8F9FA" w:val="clear"/>
                <w:lang w:val="de-DE"/>
              </w:rPr>
            </w:pPr>
            <w:r>
              <w:rPr>
                <w:bCs/>
                <w:sz w:val="24"/>
                <w:szCs w:val="24"/>
              </w:rPr>
              <w:t>Факс</w:t>
            </w:r>
            <w:r>
              <w:rPr>
                <w:bCs/>
                <w:sz w:val="24"/>
                <w:szCs w:val="24"/>
                <w:lang w:val="de-DE"/>
              </w:rPr>
              <w:t xml:space="preserve">: </w:t>
            </w:r>
            <w:r>
              <w:rPr>
                <w:bCs/>
                <w:sz w:val="24"/>
                <w:szCs w:val="24"/>
              </w:rPr>
              <w:t>(3519) 23-57-5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de-DE"/>
              </w:rPr>
              <w:t>e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  <w:lang w:val="de-DE"/>
              </w:rPr>
              <w:t>mail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denis-demenev@mail.ru</w:t>
              </w:r>
            </w:hyperlink>
            <w:r>
              <w:rPr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ент кафедры архитектуры и изобразительного искус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 философ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Онтология и тео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Деменёв Д.Н., Подобреева Е.К., Хисматуллина Д.Д. Интеграция знания как фактор преобразования действительности // Философия образования. – 2023. – Т. 23. – № 2. – С. 69-82. DOI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Деменёв Д.Н. Гносеологическая специфика искусства: от «психофизиологии» первобытного мира к «практическому философствованию» современной эпохи // Философия и культура. – 2023. – № 9. – С. 161-17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енёв Д.Н. Традиции и инновации в контексте развития искусства и художественного образования // Творческое пространство образования. Сборник материалов внутривузовской (очно-заочной) научно-практической конференции. Магнитогорск,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3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48-5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, Ковалькова А.В., Крылов Д.Н. Об интегративном xарактере искусства в контексте традиций и инноваций // Актуальные проблемы современной науки, техники и образования. Тезисы докладов 81-й международной научно-технической конференции. 2023. С. 13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Деменёв Д.Н. Феноменология идеального и утопического сквозь призму диалектических категорий / Деменёв Д.Н., Подобреева Е.К., Хисматуллина Д.Д. // Философия образования. – 2022. – Т. 22. – № 4. – С. 97-10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Искусство как средство патриотического воспитания: опыт философского осмысления в эпоху глобализации // Философия образования. – 2022. – Т. 22. – № 1. – С. 134-15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енёв Д.Н. Единство процесса создания живописного произведения. Идеальное и материальное // Философская мысль. – 2021. – № 3. – С. 1-4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енёв Д.Н. Об общественной роли живописи в контексте проблемы идеального // Актуальные проблемы современной науки, техники и образования. Тезисы докладов 79-й международной научно-технической конференции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1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523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К вопросу о содержании категорий «материальное» и «идеальное» / Актуальные проблемы современной науки, техники и образования // Тезисы докладов 79-й международной научно-технической конференции. – 2021. – С. 5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Художественная воля как онтологическое основание искусства // Философская мысль. – 2020. – № 3. – С. 10-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Взаимодействие идеального и материального в живописи как процесс поэтизации объективной действительности // Диалоги о культуре и искусстве. Материалы X Всероссийской научно-практической конференции (с международным участием). – 2020. – С. 182-18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Вкус как категория классической эстетики // Актуальные проблемы современной науки, техники и образования. Тезисы докладов 77-й международной научно-технической конференции. – 2019. – С. 52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Искусство без образа как онтологическая проблема // Формирование предметно-пространственной среды современного города. Сборник материалов ежегодной Всероссийской научно-практической конференции (с международным участием). – 2019. – С. 108-1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Жизнеутверждающее искусство Александра Дейнеки, как синтез художественной и жизненной правды // Человек и культура. – 2018. – № 1. – С. 46 - 5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енёв Д.Н. О роли и значении достижений естествознания в области изучения цвета и света для произведений искусства и художественного образования // Alma Mater (Вестник высшей школы). 2018. № 3. С. 96-10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-demen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4-18T06:3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bde6de29d3553f52b47ba415d79e4827a2431d880f1f2a46101f96acc6d70d</vt:lpwstr>
  </property>
</Properties>
</file>