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410"/>
        <w:gridCol w:w="19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ведев Владимир Иванович</w:t>
            </w:r>
          </w:p>
          <w:p>
            <w:pPr>
              <w:pStyle w:val="Normal"/>
              <w:ind w:right="-9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морской технический университет». 190008, Санкт-Петербург, Лоцманская ул. д.3. Тел. (812)75717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E-mail: kfis2018@yandex.ru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 кафедры философии и социолог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философских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7.1. Онтология и теория позна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В.И. Отношения "субъект - объект" в социально-гуманитарном познании // Философская мысль. – 2023. – № 5. – С. 13-24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В.И. Трансцендентальность гуманитарного познания // Философский журнал. – 2022. – Т. 15. – № 1. – С. 69-84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В.И. Структурализм как альтернатива герменевтике в философии языка и методологии гуманитарного познания. Глава в коллективной монографии // Инновационное образовательное пространство: теория и практика обучения иностранным языкам и русскому языку как иностранному в высшей школе. Коллективная монография. Вып. 16. Серия «Научная психолого-педагогическая серия «Чир-среда». – Киров: Межрегиональный центр инновационный технологий в образовании, 2021. С. 10-27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Медведев В.И., Назиров А.Э.  Язык как объект рационального конструирования: от классической философии к современной науке // Философская мысль. – 2020. – № 4. – С. 24-35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В.И., Кушелев В.А. Социально-гуманитарное познание между наукой и идеологией: проблема объективности </w:t>
            </w:r>
            <w:r>
              <w:rPr/>
              <w:t xml:space="preserve">// </w:t>
            </w:r>
            <w:r>
              <w:rPr>
                <w:sz w:val="24"/>
                <w:szCs w:val="24"/>
              </w:rPr>
              <w:t xml:space="preserve">Философская мысль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19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№ 9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. 26-3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едведев В.И.</w:t>
            </w: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Язык как предмет философии. Глава в коллективной монографии // Инновационное образовательное пространство: Теория и практика обучения иностранным языкам и русскому языку как иностранному в высшей школе. Коллективная монография. Вып. 6. Серия «Научная психолого-педагогическая серия «Чир-среда». – Киров: Межрегиональный центр инновационный технологий в образовании, 2019. С. 23-32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.И.</w:t>
            </w: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Между познанием и общением: Философия об основных функциях языка. Глава в коллективной монографии // Инновационное образовательное пространство: Теория и практика обучения иностранным языкам и русскому языку как иностранному в высшей школе. Коллективная монография. Вып. 7. Серия «Научная психолого-педагогическая серия «Чир-среда». – Киров: Межрегиональный центр инновационный технологий в образовании, 2019. С.11-21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.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еревод как философская проблема // </w:t>
            </w:r>
            <w:r>
              <w:rPr>
                <w:bCs/>
                <w:color w:val="3B2C25"/>
                <w:sz w:val="24"/>
                <w:szCs w:val="24"/>
              </w:rPr>
              <w:t xml:space="preserve">Философия и культура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color w:val="3B2C25"/>
                <w:sz w:val="24"/>
                <w:szCs w:val="24"/>
              </w:rPr>
              <w:t xml:space="preserve">2018.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color w:val="3B2C25"/>
                <w:sz w:val="24"/>
                <w:szCs w:val="24"/>
              </w:rPr>
              <w:t xml:space="preserve"> № 6</w:t>
            </w:r>
            <w:r>
              <w:rPr>
                <w:sz w:val="24"/>
                <w:szCs w:val="24"/>
              </w:rPr>
              <w:t>. – С. 58-67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В.И., Назиров А.Э. Технологическая модель знания в науках о человеке </w:t>
            </w:r>
            <w:r>
              <w:rPr/>
              <w:t xml:space="preserve">// </w:t>
            </w:r>
            <w:r>
              <w:rPr>
                <w:sz w:val="24"/>
                <w:szCs w:val="24"/>
              </w:rPr>
              <w:t>Дискур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 2018. –  № 6. – С. 18-2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Медведев В.И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Язык как канал формирования социальной солидарности</w:t>
              </w:r>
            </w:hyperlink>
            <w:r>
              <w:rPr>
                <w:sz w:val="24"/>
                <w:szCs w:val="24"/>
              </w:rPr>
              <w:t xml:space="preserve"> // Солидарность и конфликты в современном обществе. Материалы научной конференции. 2018. С. 558-559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.И. Образование как средство и образование как цель // Образование: молодежь, конкурентоспособность. Сборник докладов Международной научно-практической конференции, приуроченной к 80-летнему юбилею академика Российской академии образования, доктора философских наук, профессора Г.Ф. Шафранова-Куцева. 2018. С. 93-97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В.И.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Язык как объект познания: особенности наук о человеке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учно-технические ведомости Санкт-Петербургского государственного политехнического университета // Гуманитарные и общественные науки</w:t>
              </w:r>
            </w:hyperlink>
            <w:r>
              <w:rPr>
                <w:sz w:val="24"/>
                <w:szCs w:val="24"/>
              </w:rPr>
              <w:t>. – 2017. – Т. 8. –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2</w:t>
              </w:r>
            </w:hyperlink>
            <w:r>
              <w:rPr>
                <w:sz w:val="24"/>
                <w:szCs w:val="24"/>
              </w:rPr>
              <w:t>. – С. 52-6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.И. Смысл текста как вещь в себе // Credo New. – 2015. – № 4 (84). – С. 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В.И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илософия языка: Очерки истории. Монография. СПб.: Изд-во РХГА, 2012. 336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09" w:hanging="709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Медведев В.И. Объяснение в гуманитарном познании </w:t>
            </w:r>
            <w:r>
              <w:rPr/>
              <w:t xml:space="preserve">// </w:t>
            </w:r>
            <w:r>
              <w:rPr>
                <w:sz w:val="24"/>
                <w:szCs w:val="24"/>
              </w:rPr>
              <w:t>Известия Российского государственного педагогического университета им. А.И. Герцена. – 2012. – № 149. – С. 33-4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6882647" TargetMode="External"/><Relationship Id="rId3" Type="http://schemas.openxmlformats.org/officeDocument/2006/relationships/hyperlink" Target="https://elibrary.ru/item.asp?id=29877120" TargetMode="External"/><Relationship Id="rId4" Type="http://schemas.openxmlformats.org/officeDocument/2006/relationships/hyperlink" Target="https://elibrary.ru/contents.asp?id=34530934" TargetMode="External"/><Relationship Id="rId5" Type="http://schemas.openxmlformats.org/officeDocument/2006/relationships/hyperlink" Target="https://elibrary.ru/contents.asp?id=34530934&amp;selid=298771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4-18T06:33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bde6de29d3553f52b47ba415d79e4827a2431d880f1f2a46101f96acc6d70d</vt:lpwstr>
  </property>
</Properties>
</file>