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34"/>
        <w:gridCol w:w="2371"/>
        <w:gridCol w:w="18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Андрей А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3, Ярославская область, г. Ярославль, ул. Советская, д. 14, 8 (4852) 79-77-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нансов и креди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Финан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 Потенциал налогового воздействия на экономическое неравенство граждан в России // Экономические и социальные перемены: факты, тенденции, прогноз. – 2024. – Т. 17. – №1. – С. 142–158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ugachev A.A. The Impact of Indirect Taxation on Inequality in Russia // Journal of Tax Reform. – 2023. – №9(1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9–33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gachev A.A. Economic inequality of citizens beyond averages: Assessment in the conditions of its transformation // Economic and Social Changes: Facts, Trends, Forecast. – 2023. – 16(3). – 141–158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gachev A.A. Relationship Between the Tax Burden Structure and Citizens’ Welfare in OECD Countries // Journal of Tax Reform. – 2023. – №9(3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343-358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 Влияние уровня и структуры налогового бремени на неравенство граждан // Финансовый журнал. – 2023. – Т. 15. – №3. – С. 59–77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угачев А.А. Оценка влияния социальных налоговых вычетов по НДФЛ на благосостояние и неравенство граждан в России //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>. – 2023. – Т. 22, № 4. – С. 789-813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, Чистякова А.А. Неравенство богатства и межпоколенческая мобильность в России: возможности налогового регулирования // Народонаселение. – 2023. – Т. 26. – №4. – С. 163-176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29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 </w:t>
            </w:r>
            <w:r>
              <w:rPr>
                <w:bCs/>
                <w:iCs/>
                <w:color w:val="000000"/>
                <w:sz w:val="24"/>
                <w:szCs w:val="24"/>
              </w:rPr>
              <w:t>Взаимосвязь налогообложения с региональной и социальной дифференциацией в России: подход к оценке на основе налоговых индикаторов // Проблемы развития территории, 2023. – Т. 27. № 1. – С. 76–91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29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оявления и восприятие экономического неравенства граждан в России и влияние на него налоговых вычетов по НДФЛ: анализ результатов социологического опроса // Теоретическая и прикладная экономика. – 2023. – №1. – С. 1-17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29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 </w:t>
            </w:r>
            <w:r>
              <w:rPr>
                <w:bCs/>
                <w:iCs/>
                <w:color w:val="000000"/>
                <w:sz w:val="24"/>
                <w:szCs w:val="24"/>
              </w:rPr>
              <w:t>Налоговые вычеты по НДФЛ // Финансы. – 2023. - №4. – С. 37-44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А.А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Налоговое воздействие на неравенство потребления в контексте обеспечения экономической безопасности России // Экономическая безопасность. – 2023. – Том 6. – №2. – С. 689-702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gachev A.A.</w:t>
            </w:r>
            <w:r>
              <w:rPr>
                <w:sz w:val="24"/>
                <w:lang w:val="en-US"/>
              </w:rPr>
              <w:t xml:space="preserve"> Taxation-Based Indicators as a Measure of Income Inequality in Russian Regions // Journal of Tax Reform. – 2022. – №8(1). –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. 40–53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угачев А.А. О влиянии НДФЛ на социальное и территориальное расслоение в России // Финансы. – 2022. – № 1. – С. 26-31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угачев А.А., Рябинина С.Е. Налоговые, монетарные и социальные эффекты регулирования инвестиционной активности граждан в России // Налоги и налогообложение. – 2022. – № 1. – С. 38-56.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угачев А.А. Свидетельство о регистрации базы данных №2022622399 Российская Федерация. Результаты социологического исследования «Трансформация неравенства граждан в России»; зарегистр. 04.10.2022, опубл. 04.10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Полякова</dc:creator>
  <dc:description/>
  <cp:keywords/>
  <dc:language>en-US</dc:language>
  <cp:lastModifiedBy>Мазаева Людмила Николаевна</cp:lastModifiedBy>
  <cp:lastPrinted>2024-03-11T23:37:00Z</cp:lastPrinted>
  <dcterms:modified xsi:type="dcterms:W3CDTF">2024-04-16T09:08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17236C4C4F1FA4438278172A09DF_13</vt:lpwstr>
  </property>
  <property fmtid="{D5CDD505-2E9C-101B-9397-08002B2CF9AE}" pid="3" name="KSOProductBuildVer">
    <vt:lpwstr>1049-12.2.0.13489</vt:lpwstr>
  </property>
</Properties>
</file>