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19"/>
        <w:gridCol w:w="2365"/>
        <w:gridCol w:w="158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Александр Александр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410012, г. Саратов, ул. Астраханская, д. 8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ampy</w:t>
            </w:r>
            <w:r>
              <w:rPr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 кафедры политических на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тор политических нау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222222"/>
                <w:sz w:val="24"/>
                <w:szCs w:val="24"/>
                <w:shd w:fill="FFFFFF" w:val="clear"/>
              </w:rPr>
              <w:t>5.5.2. Политические институты, процессы, техноло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А., Вилков А.А., Шестов Н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требление социально-политической информации молодежью Саратовской области как фактор формирования политических установок и предпочтений // Вестник Московского университета. Серия 10: Журналистика. 2022. № 3. С. 3-3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Казаков А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но-содержательные особенности отечественных исследований по проблематике медиаграмотности // Вестник Московского университета. Серия 10: Журналистика. 2020. № 4. С. 28-5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Казаков А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ятийное пространство современных медиаисследований: политологическое измерение // Вестник Московского университета. Серия 12: Политические науки. 2020. № 4. С. 69-8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етико-методологические подходы к анализу политической функциональности массмедиа // Вестник Московского государственного областного университета. 2020. № 2. С. 159-16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Казаков А.А., Карев А.С. Политическая ресурсность региональных СМИ в современной России (на примере ГТРК «Саратов») // Известия Саратовского университета. Новая серия. Серия: Социология. Политология. 2020. Т. 20. № 1. С. 91-9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ультаты апробации методики измерения манипулятивного потенциала политических медиатекстов // Информационные войны. 2020. № 3 (55). С. 89-94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3-22T09:39:00Z</dcterms:modified>
  <cp:revision>2</cp:revision>
  <dc:subject/>
  <dc:title>СВЕДЕНИЯ</dc:title>
</cp:coreProperties>
</file>