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70"/>
        <w:gridCol w:w="2419"/>
        <w:gridCol w:w="162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ык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лья Анатольевич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Санкт-Петербургский государственный университет»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034, г. Санкт-Петербург, Университетская наб., д. 7–9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/>
              </w:rPr>
              <w:t>E-mail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: i.bykov@spbu.ru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ор кафедры связей с общественностью в политике и государственном управлен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Доктор политических наук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9. Медиакоммуникации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ис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 И.А., Курушкин С.В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Цифровая политическая коммуникация в России: ценности гуманизма против технократического подхода // Вестник Российского университета дружбы народов. Серия: Политология. 2022. Т. 24. № 3. С. 419-432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/>
            </w:pPr>
            <w:r>
              <w:rPr>
                <w:sz w:val="24"/>
                <w:szCs w:val="24"/>
              </w:rPr>
              <w:t>Быков И.А., Курушкин С.В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Ценности гуманизма в цифровом обществе: антропоцентрический поворот // Гуманитарный вектор. 2022. Т. 17. № 4. С. 8-15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/>
            </w:pPr>
            <w:r>
              <w:rPr>
                <w:sz w:val="24"/>
                <w:szCs w:val="24"/>
              </w:rPr>
              <w:t>Быков И.А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Цифровые платформы государственного управления в системе национальных публичных коммуникаций // Журнал политических исследований. 2021. Т. 5. № 2. С. 45-56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/>
            </w:pPr>
            <w:r>
              <w:rPr>
                <w:sz w:val="24"/>
                <w:szCs w:val="24"/>
              </w:rPr>
              <w:t>Быков И.А., Медведева М.В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начение медиаграмотности для политической коммуникации в России // Журнал политических исследований. 2021. Т. 5. № 4. С. 7-22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/>
            </w:pPr>
            <w:r>
              <w:rPr>
                <w:sz w:val="24"/>
                <w:szCs w:val="24"/>
              </w:rPr>
              <w:t>Быков И.А., Медведева М.В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едиаграмотность как часть системы информационной безопасности // Вестник Московского государственного областного университета. 2020. № 2. С. 24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 И.А., Халл Т.Э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Цифровое неравенство и политические предпочтения интернет-пользователей в России // Полис. Политические исследования. 2019. № 5. С. 151.</w:t>
            </w:r>
          </w:p>
        </w:tc>
      </w:tr>
    </w:tbl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38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4-03-22T09:38:00Z</dcterms:modified>
  <cp:revision>2</cp:revision>
  <dc:subject/>
  <dc:title>СВЕДЕНИЯ</dc:title>
</cp:coreProperties>
</file>