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фициальном оппонен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Владислав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5, Россия, Санкт-Петербург, ул. 1-я Красноармейская, д. 1</w:t>
            </w:r>
            <w:r>
              <w:rPr>
                <w:sz w:val="24"/>
                <w:szCs w:val="24"/>
                <w:highlight w:val="yellow"/>
              </w:rPr>
              <w:br/>
            </w: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Балтийский государственный технический университет «ВОЕНМЕХ» им. Д.Ф. Устинова», профессор кафедры Плазмогазодинамики и теплотехники</w:t>
              <w:br/>
              <w:t>тел. служ./моб.: +7(812)495-77-08 / +7(921)993-90-96</w:t>
              <w:br/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ve</w:t>
            </w:r>
            <w:r>
              <w:rPr>
                <w:sz w:val="24"/>
                <w:szCs w:val="24"/>
              </w:rPr>
              <w:t>5303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технических наук</w:t>
              <w:br/>
              <w:t>1.1.9. Механика жидкости, газа и плазм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данюк Д. О. Истечение сверхзвуковых газовых струй из осесимметричного сопла в затопленное пространство с высокой степенью нерасчетности / Д. О. Богданюк, К. Н. Волков, </w:t>
            </w:r>
            <w:r>
              <w:rPr>
                <w:b/>
                <w:sz w:val="24"/>
                <w:szCs w:val="24"/>
              </w:rPr>
              <w:t>В. Н. Емельянов</w:t>
            </w:r>
            <w:r>
              <w:rPr>
                <w:sz w:val="24"/>
                <w:szCs w:val="24"/>
              </w:rPr>
              <w:t>, А. В. Пустовалов // Известия высших учебных заведений. Авиационная техника. – 2023. – № 2. – С. 36–43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юк Д. О. Газовая динамика стационарных сверхзвуковых газовых струй с инертными частицами при их истечении в среду с низким давлением / Д. О. Богданюк, К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Волков, </w:t>
            </w:r>
            <w:r>
              <w:rPr>
                <w:b/>
                <w:sz w:val="24"/>
                <w:szCs w:val="24"/>
              </w:rPr>
              <w:t>В. Н. Емельянов</w:t>
            </w:r>
            <w:r>
              <w:rPr>
                <w:sz w:val="24"/>
                <w:szCs w:val="24"/>
              </w:rPr>
              <w:t>, А. В. Пустовалов // Научно-технический вестник информационных технологий, механики и оптики. – 2023. – Т. 23, № 2. – С. 403–412. D</w:t>
            </w:r>
            <w:r>
              <w:rPr>
                <w:sz w:val="24"/>
                <w:szCs w:val="24"/>
                <w:lang w:val="en-US"/>
              </w:rPr>
              <w:t>oi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0.17586/2226-1494-2023-23-2-403-412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 К. Н. Нестационарный поперечный вдув струи газа в сверхзвуковой сопловой поток / К. Н. Волков, </w:t>
            </w:r>
            <w:r>
              <w:rPr>
                <w:b/>
                <w:sz w:val="24"/>
                <w:szCs w:val="24"/>
              </w:rPr>
              <w:t>В. Н. Емельянов</w:t>
            </w:r>
            <w:r>
              <w:rPr>
                <w:sz w:val="24"/>
                <w:szCs w:val="24"/>
              </w:rPr>
              <w:t>, М. С. Яковчук // Теплофизика высоких температур. – 2020. – Т. 58, № 2. – С. 256–265. Doi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 xml:space="preserve"> 10.31857/S0040364420020210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 К. Н. Механизмы генерации и источники шума сверхзвуковых струй и численное моделирование их газодинамических и аэроакустических характеристик / К. Н. Волков, </w:t>
            </w:r>
            <w:r>
              <w:rPr>
                <w:b/>
                <w:sz w:val="24"/>
                <w:szCs w:val="24"/>
              </w:rPr>
              <w:t>В.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Н. Емельянов</w:t>
            </w:r>
            <w:r>
              <w:rPr>
                <w:sz w:val="24"/>
                <w:szCs w:val="24"/>
              </w:rPr>
              <w:t>, А. И. Цветков, П. С. Чернышов // Вычислительные методы и программирование. – 2019. – Т. 20, № 4. – С. 498–515. Doi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 xml:space="preserve"> 10.26089/NumMet.v20r444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 К. Н. Моделирование течений вязкой несжимаемой жидкости на графических процессорах при помощи схемы расщепления и многосеточного метода / К. Н. Волков, </w:t>
            </w:r>
            <w:r>
              <w:rPr>
                <w:b/>
                <w:sz w:val="24"/>
                <w:szCs w:val="24"/>
              </w:rPr>
              <w:t>В.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Н.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Емельянов</w:t>
            </w:r>
            <w:r>
              <w:rPr>
                <w:sz w:val="24"/>
                <w:szCs w:val="24"/>
              </w:rPr>
              <w:t>, А. Г. Карпенко, И. В. Тетерина // Журнал вычислительной математики и математической физики. – 2019. – Т. 59, № 1. – С. 143–157. D</w:t>
            </w:r>
            <w:r>
              <w:rPr>
                <w:sz w:val="24"/>
                <w:szCs w:val="24"/>
                <w:lang w:val="en-US"/>
              </w:rPr>
              <w:t>oi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0.1134/S0044466919010162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 К. Н. Структура течения и изменение тяги при вдуве струи газа в сверхзвуковую часть сопла / К. Н. Волков, </w:t>
            </w:r>
            <w:r>
              <w:rPr>
                <w:b/>
                <w:sz w:val="24"/>
                <w:szCs w:val="24"/>
              </w:rPr>
              <w:t>В. Н. Емельянов</w:t>
            </w:r>
            <w:r>
              <w:rPr>
                <w:sz w:val="24"/>
                <w:szCs w:val="24"/>
              </w:rPr>
              <w:t>, М. С. Яковчук // Журнал технической физики. – 2019. – Т. 89, № 3. – С. 353–359. Doi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 xml:space="preserve"> 10.21883/JTF.2019.03.47168.47-18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elyanov V. Unsteady flow simulation of compressible turbulent flow in dual-bell nozzle with movement of extendible section from its initial to working position / V. Emelyanov, K. Volkov, M. Yakovchuk // Acta Astronautica. – 2022. – Vol. 194. – P. 514–523. Doi: 10.1016/j.actaastro.2021.10.007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lkov K. N. Flow Dynamics and Acoustics of the Gas Jet Emanating From a Conical Nozzle Into an Immersed Space / K. N. Volkov, </w:t>
            </w:r>
            <w:r>
              <w:rPr>
                <w:b/>
                <w:sz w:val="24"/>
                <w:szCs w:val="24"/>
                <w:lang w:val="en-US"/>
              </w:rPr>
              <w:t>V. N. Emel’yanov</w:t>
            </w:r>
            <w:r>
              <w:rPr>
                <w:sz w:val="24"/>
                <w:szCs w:val="24"/>
                <w:lang w:val="en-US"/>
              </w:rPr>
              <w:t>, P. S. Chernyshov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// Journal of Engineering Physics and Thermophysics. – 2022. – Vol. 95. – P. 409–420.</w:t>
              <w:br/>
              <w:t>Doi: 10.1007/s10891-022-02495-x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lkov K. N. Simulation of Nonstationary Turbulent Flows in Devices For Reducing the Noise Level of High-Pressure Gas Media Moving with a High Velocity / K. N. Volkov, </w:t>
            </w:r>
            <w:r>
              <w:rPr>
                <w:b/>
                <w:sz w:val="24"/>
                <w:szCs w:val="24"/>
                <w:lang w:val="en-US"/>
              </w:rPr>
              <w:t>V. N. Emel’yanov</w:t>
            </w:r>
            <w:r>
              <w:rPr>
                <w:sz w:val="24"/>
                <w:szCs w:val="24"/>
                <w:lang w:val="en-US"/>
              </w:rPr>
              <w:t>, D. É. L’vov, P. S. Chernyshov // Journal of Engineering Physics and Thermophysics. – 2021. – Vol. 94. – P. 1484–1493. Doi: 10.1007/s10891-021-02428-0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nisikhin S. Fluid dynamics of thrust vectorable submerged nozzle / S. Denisikhin, </w:t>
            </w:r>
            <w:r>
              <w:rPr>
                <w:b/>
                <w:sz w:val="24"/>
                <w:szCs w:val="24"/>
                <w:lang w:val="en-US"/>
              </w:rPr>
              <w:t>V. Emelyanov</w:t>
            </w:r>
            <w:r>
              <w:rPr>
                <w:sz w:val="24"/>
                <w:szCs w:val="24"/>
                <w:lang w:val="en-US"/>
              </w:rPr>
              <w:t>, K. Volkov // Fluids. – 2021. – Vol. 6 (8). – P. 278. Doi: 10.3390/fluids6080278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rykov N. Simulation of High-Temperature Flows in Nozzles with Unsteady Local Energy Supply / N. Brykov, </w:t>
            </w:r>
            <w:r>
              <w:rPr>
                <w:b/>
                <w:sz w:val="24"/>
                <w:szCs w:val="24"/>
                <w:lang w:val="en-US"/>
              </w:rPr>
              <w:t>V. Emelyanov</w:t>
            </w:r>
            <w:r>
              <w:rPr>
                <w:sz w:val="24"/>
                <w:szCs w:val="24"/>
                <w:lang w:val="en-US"/>
              </w:rPr>
              <w:t>, K. Volkov</w:t>
            </w:r>
            <w:r>
              <w:rPr>
                <w:lang w:val="en-US"/>
              </w:rPr>
              <w:t xml:space="preserve"> // </w:t>
            </w:r>
            <w:r>
              <w:rPr>
                <w:sz w:val="24"/>
                <w:szCs w:val="24"/>
                <w:lang w:val="en-US"/>
              </w:rPr>
              <w:t>Navier-Stokes Equations and their Applications. – 2022. – P. 25–60. Doi: 10.52305/UJUZ9424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rykov N. A. Flows of real gas in nozzles with unsteady local energy supply / N. A. Brykov, </w:t>
            </w:r>
            <w:r>
              <w:rPr>
                <w:b/>
                <w:sz w:val="24"/>
                <w:szCs w:val="24"/>
                <w:lang w:val="en-US"/>
              </w:rPr>
              <w:t>V. N. Emelyanov</w:t>
            </w:r>
            <w:r>
              <w:rPr>
                <w:sz w:val="24"/>
                <w:szCs w:val="24"/>
                <w:lang w:val="en-US"/>
              </w:rPr>
              <w:t>, A. G. Karpenko, K. N. Volkov // Computers and Mathematics with Applications. – 2021. –Vol. 81. – P. 702–724. Doi: 10.1016/j.camwa.2019.12.015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lkov K. N. Unsteady Transverse Gas Injection in a Supersonic Nozzle Flow / K. N. Volkov, </w:t>
            </w:r>
            <w:r>
              <w:rPr>
                <w:b/>
                <w:sz w:val="24"/>
                <w:szCs w:val="24"/>
                <w:lang w:val="en-US"/>
              </w:rPr>
              <w:t>V. N. Elemel’yanov</w:t>
            </w:r>
            <w:r>
              <w:rPr>
                <w:sz w:val="24"/>
                <w:szCs w:val="24"/>
                <w:lang w:val="en-US"/>
              </w:rPr>
              <w:t>, M. S. Yakovchuk // High Temperature. – 2020. – Vol. 58. – P. 238–246. Doi: 10.1134/S0018151X20020212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rykov N. A. Influence of the High-Temperature Effects in a Nozzle with a Nonstationary Local Power Supply on the Gas Flow in it / N. A. Brykov, K. N. Volkov, </w:t>
            </w:r>
            <w:r>
              <w:rPr>
                <w:b/>
                <w:sz w:val="24"/>
                <w:szCs w:val="24"/>
                <w:lang w:val="en-US"/>
              </w:rPr>
              <w:t>V. N. Emel’yanov</w:t>
            </w:r>
            <w:r>
              <w:rPr>
                <w:sz w:val="24"/>
                <w:szCs w:val="24"/>
                <w:lang w:val="en-US"/>
              </w:rPr>
              <w:t xml:space="preserve">, I. V. Teterina // Journal of Engineering Physics and Thermophysics. – 2019. – Vol. 92. – </w:t>
              <w:br/>
              <w:t>P. 1276–1284. Doi: 10.1007/s10891-019-02043-0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rykov N. A. Flow in the Nozzle of an Alternating-Current Plasma Generator with a Nonstationary Local Energy Supply / N. A. Brykov, K. N. Volkov, </w:t>
            </w:r>
            <w:r>
              <w:rPr>
                <w:b/>
                <w:sz w:val="24"/>
                <w:szCs w:val="24"/>
                <w:lang w:val="en-US"/>
              </w:rPr>
              <w:t>V. N. Emel’yanov</w:t>
            </w:r>
            <w:r>
              <w:rPr>
                <w:sz w:val="24"/>
                <w:szCs w:val="24"/>
                <w:lang w:val="en-US"/>
              </w:rPr>
              <w:t>, I. V. Teterina // Journal of Engineering Physics and Thermophysics. – 2019. – Vol. 92. – P. 640–650. Doi: 10.1007/s10891-019-01973-z.</w:t>
            </w:r>
          </w:p>
        </w:tc>
      </w:tr>
    </w:tbl>
    <w:p>
      <w:pPr>
        <w:pStyle w:val="Normal"/>
        <w:spacing w:lineRule="auto" w:line="276"/>
        <w:rPr>
          <w:sz w:val="18"/>
          <w:szCs w:val="28"/>
          <w:lang w:val="en-US"/>
        </w:rPr>
      </w:pPr>
      <w:r>
        <w:rPr>
          <w:sz w:val="18"/>
          <w:szCs w:val="28"/>
          <w:lang w:val="en-US"/>
        </w:rPr>
      </w:r>
    </w:p>
    <w:sectPr>
      <w:type w:val="nextPage"/>
      <w:pgSz w:w="11906" w:h="16838"/>
      <w:pgMar w:left="1418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igtext">
    <w:name w:val="bigtext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  <w:lang w:val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  <w:style w:type="paragraph" w:styleId="24">
    <w:name w:val="Основной текст 2"/>
    <w:basedOn w:val="Normal"/>
    <w:qFormat/>
    <w:pPr>
      <w:jc w:val="both"/>
    </w:pPr>
    <w:rPr>
      <w:rFonts w:eastAsia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21:00Z</dcterms:created>
  <dc:creator>Солонинина Анна Владимировна</dc:creator>
  <dc:description/>
  <cp:keywords/>
  <dc:language>en-US</dc:language>
  <cp:lastModifiedBy>Мазаева Людмила Николаевна</cp:lastModifiedBy>
  <cp:lastPrinted>2012-02-28T16:41:00Z</cp:lastPrinted>
  <dcterms:modified xsi:type="dcterms:W3CDTF">2024-03-13T05:21:00Z</dcterms:modified>
  <cp:revision>2</cp:revision>
  <dc:subject/>
  <dc:title/>
</cp:coreProperties>
</file>