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шкова Светла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высшего образования «Гуманитарный университет» 620041, г. Екатеринбург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иков, д. 3,</w:t>
            </w:r>
          </w:p>
          <w:p>
            <w:pPr>
              <w:pStyle w:val="Normal"/>
              <w:jc w:val="center"/>
              <w:rPr/>
            </w:pPr>
            <w:r>
              <w:rPr/>
              <w:t>тел.: (343) 305-50-75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a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n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кафедрой прав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политических наук</w:t>
            </w:r>
          </w:p>
          <w:p>
            <w:pPr>
              <w:pStyle w:val="Normal"/>
              <w:jc w:val="center"/>
              <w:rPr/>
            </w:pPr>
            <w:r>
              <w:rPr/>
              <w:t>5.5.1. История и теория поли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С.И., Мартынов К.Э. Тенденции развития институтов гражданского общества в России: проблемы и противоречия // Дискурс-Пи. – 2019. – № 4(37). – С. 61-7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Глушкова С.И., Огоновская И.С.  О правовом просвещении, образовании в области прав человека, гражданском образовании и личном пути к гражданственности (обзор материалов выступлений на межрегиональной конференции) // Вестник Гуманитарного университета. – 2019. – № 3(26). – С. 138-14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ва С.И. Развитие образования в области прав человека: международные стандарты и национальный опыт (по итогам участия в форуме в Туркменистане) // Вестник Гуманитарного университета – 2020. – № 2 (29). – С. 146–150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ва С.И. Роль образовательных ресурсов медиасферы в развитии правовой и политической культуры в современной России // Теории и проблемы политических исследований. – 2021. – Т. 10, № 4A. – С. 3-11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С.И., Летунов Е.Д. Развитие прав человека в условиях цифровизации общества: современные тенденции в цифровой реальности // Теории и проблемы политических исследований. – 2021. – Т. 10, № 5A. – С. 11-2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ва С.И., Маракулин А.Ю., Токмянина С.В., Уколова О.С. О реализации Концепции преподавания обществознания в Свердловской области (по итогам региональной конференции) // Вестник Гуманитарного университета. – 2021. – № 4(35). – С. 121-12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С.И. Развитие правообразовательного потенциала медиасферы: основные направления, приоритеты, специфика, особенности // Вестник Гуманитарного университета. – 2022. – № 3(38). – С. 71-8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Медиасфера как пространство развития правовой культуры в современной России / С. И. Глушкова, М. В. Голышева, А. Ю. Дудчик [и др.]. – Москва: ООО «Академический проект», 2023. – 275 с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@guni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2-20T06:46:00Z</dcterms:modified>
  <cp:revision>2</cp:revision>
  <dc:subject/>
  <dc:title>СВЕДЕНИЯ</dc:title>
</cp:coreProperties>
</file>