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03"/>
        <w:gridCol w:w="2483"/>
        <w:gridCol w:w="149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ыкова Ольга 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>119606, г. Москва, пр-кт Вернадского, д. 84, к. 1,</w:t>
            </w:r>
          </w:p>
          <w:p>
            <w:pPr>
              <w:pStyle w:val="Normal"/>
              <w:jc w:val="center"/>
              <w:rPr/>
            </w:pPr>
            <w:r>
              <w:rPr/>
              <w:t>+7 (499) 956-99-99,</w:t>
            </w:r>
          </w:p>
          <w:p>
            <w:pPr>
              <w:pStyle w:val="Normal"/>
              <w:jc w:val="center"/>
              <w:rPr/>
            </w:pPr>
            <w:r>
              <w:rPr/>
              <w:t>8(499) 956-94-27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information@ranepa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shlykova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o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nep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ор кафедры ЮНЕСКО Института государственной службы и 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культур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1 Теория и история культуры,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 xml:space="preserve">Muzykant V.L., Ponomarenko E.B., Barabash V.V., Denisenko V.N., Shlykova O.V. New media: invective language transformation of global communication // XLinguae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2. № 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80-90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 xml:space="preserve">Muzykant V., Shlykova O. Media Competence as the Keystone of Electronic Culture and Contemporary Education // MEDIAOBRAZOVANIE-MEDIA EDUCATION. — 2019. — № 1. —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05-115. (WoS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>Muzykant V.L., Burdovskaya E.Y., Savastenko R.A., Muzykant E.V., Shlykova O.V. Cultural space digitalization: new communication forms // Advances in Intelligent Systems and Computing (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ах</w:t>
            </w:r>
            <w:r>
              <w:rPr>
                <w:sz w:val="24"/>
                <w:szCs w:val="24"/>
                <w:lang w:val="en-US"/>
              </w:rPr>
              <w:t xml:space="preserve">). 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100 AISC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01-209 (Scopus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lykova O.V. Homo Informaticus in the Modern Information and Cultural Space: Challenges, Opportunities and Value Orientations //International Scientific Conference – "Man in the world of culture: problems of science and education". 2020-03-03 https://knepublishing.com/index.php/KnE-Social/article/view/6520  (Scopus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4"/>
              </w:rPr>
              <w:t xml:space="preserve">Астафьева О. Н., Никанорова Е. В., Шлыкова О. В. Гл.1 §4. Цифровая культура: новый этап трансформации и осмысления стратегии смарт-будущего // Информационная эпоха: новые парадигмы культуры и образования: монография / О. Н. Астафьева, Л. Б. Зубанова, Н. Б. Кириллова, Е. В. Никонорова, О. В. Шлыкова и др.; отв. ред. Н. Б. Кириллова. – Екатеринбург: Изд-во Урал. ун-та, 2019. 292 с. С. 46-68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>: 978-5-7996-2527-6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4"/>
              </w:rPr>
              <w:t xml:space="preserve">Шлыкова О. В.  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1. Человеческий капитал молодежи: научный концепт и культурные практики в информационном обществе // Многогранность человеческого капитала: культурные и социальные основания: монография. </w:t>
            </w:r>
            <w:r>
              <w:rPr>
                <w:sz w:val="24"/>
                <w:szCs w:val="24"/>
                <w:lang w:val="en-US"/>
              </w:rPr>
              <w:t xml:space="preserve">М.: Согласие, 2019. 286 с. ISBN: 978-5-907038-26-4.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лыкова О.В. Культурный контент в цифровую эпоху: пути продвижения и особенности цифрового потребления // Архитектоника современного искусства в режиме медиа: пространство, технологии, агенты / Сост. и ред. Е. Э. Дробышева. Санкт-Петербург: Издательство Академии Русского балета имени А. Я. Вагановой, 2021. – 178 с., ил. С. 53-63.  </w:t>
            </w:r>
            <w:r>
              <w:rPr>
                <w:sz w:val="24"/>
                <w:szCs w:val="24"/>
                <w:lang w:val="en-US"/>
              </w:rPr>
              <w:t xml:space="preserve">http://archive.org/details/arkhitektonika-sovremennogo-iskusstva-v-rezhime-media-prostranstvo-tehnologii-agenty   ISBN 978-5-93010-175-1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zykant V., Shlykova O. Media competence as the keystone of electronic culture and contemporary education // </w:t>
            </w:r>
            <w:r>
              <w:rPr>
                <w:sz w:val="24"/>
                <w:szCs w:val="24"/>
              </w:rPr>
              <w:t>Медиаобразовани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2019. № 1. С. 105-115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лыкова О.В. Цифровое потребление культурного контента в условиях "новой нормы" дистанцированного мира // Вестник Московского государственного университета культуры и искусств. 2020. № 5 (97). С. 160-169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лыкова О.В. Цифровые практики паблик-арта: коммуникативные стратегии "умного" города // Вестник культуры и искусств. 2021. № 3 (67). С. 124-134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лыкова О. В., Сайко Е. А. Медиапотребление культурно-образовательного контента: современные реалии // Известия Уральского федерального университета. Серия 1. Проблемы образования, науки и культуры. – 2021. – Т.27. – №4. – С.229-237. https://journals.urfu.ru/index.php/Izvestia1/article/view/5528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О.В. Культурология в структуре научного знания: прогнозы статуса и перспектив // Наука в инновационном процессе: Материалы Междунар. научно-практич. конф. (Москва, 1-2 декабря 2021 г.). – Москва: ИПРАН, 2021. –  С. 298-303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  <w:szCs w:val="24"/>
              </w:rPr>
              <w:t xml:space="preserve">Шлыкова О.В. Цифровой паблик-арт в умном городе: новые ценностно-смысловые формы и векторы развития // 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город: диалог или противостояние? Сб. статей / Государственный институт искусствознания; отв, ред. И.В. Пуликова. – Москва: ГИИ, 2022. – С.26-36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rillova N.B., Shlykova O.V. Modefying the Humanities: Global Challenges of the Digital Revolution 10-23 //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  <w:lang w:val="en-US"/>
              </w:rPr>
              <w:t xml:space="preserve">. – 2022. – №5 (59). </w:t>
            </w:r>
            <w:r>
              <w:rPr>
                <w:sz w:val="24"/>
                <w:szCs w:val="24"/>
              </w:rPr>
              <w:t xml:space="preserve">С. 10-23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ranepa.ru" TargetMode="External"/><Relationship Id="rId3" Type="http://schemas.openxmlformats.org/officeDocument/2006/relationships/hyperlink" Target="mailto:shlykova-ov@rane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1-09T09:29:00Z</dcterms:modified>
  <cp:revision>2</cp:revision>
  <dc:subject/>
  <dc:title>СВЕДЕНИЯ</dc:title>
</cp:coreProperties>
</file>