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дее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14068, Пермский край, г. Пермь, ул. Букирева, 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: +7</w:t>
            </w:r>
            <w:r>
              <w:rPr/>
              <w:t xml:space="preserve"> (342) 2-396-3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. почта: SSGordeyeva@mail.r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: доцент кафедры соц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дидат социологических нау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оциологические нау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4. Социальная структура, социальные институты и процесс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деева С. С., Лебедева-Несевря Н. А. Потребление алкоголя как фактор риска здоровью населения регионов России в «докризисный» и «кризисный» периоды (2017-2022 гг.) // Анализ риска здоровью. 2023. № 2. С. 17-29. DOI 10.21668/health.risk/2023.2.0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ловек и пандемия COVID-19: философские, психологопедагогические и медицинские аспекты : Международная междисциплинарная коллективная монография / А. Г. Абалян, П. А. Ангелова, В. С. Астафьев, С. С. Гордеева [и др.] ; Под общей редакцией М.В. Бахтина, С.Т. Кохана; Международный деловой профессорский клуб; Забайкальский государственный университет; Образовательно-культурный центр «Интер-Спутник». Ragusa; Chita; Moscow : Энциклопедист-Максимум, 2022. 285 с. ISBN 978-5-9293-2994-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деева С. С., Трапезникова Д. С. Социальное конструирование здоровья и болезни // Социальные и гуманитарные науки: теория и практика. 2022. № 1(6). С. 117-12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ышкин С. Б., Гордеева С. С. Отношение к здоровью как проблема социологического исследования / Актуальные проблемы развития человеческого потенциала в современном обществе. Материал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практической конференции (6-7 декабря 2022 г.). Пермь: Изд-во ПГНИУ, 2022. С. 289-29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Дементьева К. Д., Гордеева С. С. Социальные факторы здоровья населения: социологический анализ / Актуальные проблемы развития человеческого потенциала в современном обществе. Материалы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практической конференции (6-7 декабря 2022 г.). Пермь: Изд-во ПГНИУ, 2022. С. 285-28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деева С. С. Компетентность в сфере психического здоровья: сущность, структура, способы повышения // Вестник Пермского университета. Философия, психология, социология. 2021. № 1. С. 108-116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деева С. С., Рудая Д. В. К вопросу о роли социологических исследований в изучении психического здоровья населения России / Актуальные проблемы развития человеческого потенциала в современном обществе. Материалы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Всероссийской (с международным участием) научно-практической конференции (3-4 декабря 2019 г.). Пермь: Изд-во ПГНИУ, 2022. С. </w:t>
            </w:r>
            <w:r>
              <w:rPr>
                <w:bCs/>
                <w:sz w:val="24"/>
                <w:szCs w:val="24"/>
                <w:lang w:val="en-US"/>
              </w:rPr>
              <w:t>350-355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3-12-01T07:01:00Z</dcterms:modified>
  <cp:revision>3</cp:revision>
  <dc:subject/>
  <dc:title>СВЕДЕНИЯ</dc:title>
</cp:coreProperties>
</file>