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б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образовательное учреждение высшего образования «Уральский институ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рес: 620062, Свердловская область, г. Екатеринбург, ул. Мира, д.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тел. +7 (343) 360-82-26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Barb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научный сотрудник научно-исследовательского отделения учебно-научного комплекса пожаротушения и проведения аварийно-спаса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тор техн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 Металлургия черных, цветных и редких металл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Титов, С. А.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бин, Н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. М. Кобелев, Л. Н. Прытков. Моделирование поведения Cl при сжигании радиоактивного графита в атмосфере воздуха, обогащённого кислородом // Молодые ученые в решении актуальных проблем безопасности: Сборник материалов ХII Всероссийской научно-практической конференции, Железногорск, 26 мая 2023 года. – Железногорск: Федеральное государственное бюджетное образовательное учреждение высшего образования "Сибирская пожарно-спасательная академия" Государственной противопожарной службы Министерства Российской Федерации по делам гражданской обороны, чрезвычайным ситуациям и ликвидации стихийных бедствий", 2023. – С. 239–24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Титов, С. А.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Барбин, Н. М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Аварийные ситуации на атомных электростанциях за период 1952 – 2012 гг., оценённые по международной шкале ядерных событий INES // Известия высших учебных заведений. Ядерная энергетика. – 2023. – № 1. – С. 96–107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Дорошко, Г. П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бин, Н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пературный анализ к задаче термодинамического моделирования процессов нагрева радиоактивного графита. Ч. 1. Интервализация результатов расчета // Инженерная физика. – 2023. – № 2. – С. 14–2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Девяткин, Н. О.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бин, Н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 радиационной опасности радионуклидов, присутствующих в радиоактивном графите // Техносферная безопасность. – 2022. – № 2(35). – С. 9–17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Кобелев А. М.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бин Н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ерентьев Д. И, Зубарев, И. А., Титов, С. А. Моделирование поведения радионуклидов при возможной аварии на уран-графитовых реакторах // Актуальные проблемы пожарной безопасности: материалы XXXIII Международной научно-практической конференции, посвященной Году науки и технологий, Москва, 12–16 мая 2021 года. – Москва: ФГБУ ВНИИПО МЧС России, 2021. – С. 489–495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Barbin, N. M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Titov, S. A., Kobelev, A. M. Accidents that Occurred at Nuclear Power Plants in 1952-1972 // IOP Conference Series: Earth and Environmental Science: 2020 International Science and Technology Conference on Earth Science, ISTCEarthScience 2020, Vol. 666. – P. 022018. 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бин, Н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белев, А. М., Терентьев, Д. И., Алексеев, С. Г.  Термодинамический анализ окисления радиоактивного графита в расплаве Cuo-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KCL-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арах воды // Расплавы. – 2018. – № 2. – С. 145–157.</w:t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ieldcontent">
    <w:name w:val="field-content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3:00Z</dcterms:created>
  <dc:creator>Полякова</dc:creator>
  <dc:description/>
  <cp:keywords/>
  <dc:language>en-US</dc:language>
  <cp:lastModifiedBy>Мазаева Людмила Николаевна</cp:lastModifiedBy>
  <cp:lastPrinted>2022-04-06T10:59:00Z</cp:lastPrinted>
  <dcterms:modified xsi:type="dcterms:W3CDTF">2023-11-07T07:33:00Z</dcterms:modified>
  <cp:revision>2</cp:revision>
  <dc:subject/>
  <dc:title>СВЕДЕНИЯ</dc:title>
</cp:coreProperties>
</file>