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39"/>
        <w:gridCol w:w="2938"/>
        <w:gridCol w:w="169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а Елена Борисов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образования «Российский государственный университет нефти и газа (национальный исследовательский университет) имени И. М. Губкина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296, г. Москва, Ленинский проспект, д. 65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: +7 (499) 507-85-0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 fedorova.e@gubkin.r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кафедрой оборудования нефтегазопереработ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12 Химическая технология топлива и высокоэнергетических вещест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ереснева Е.В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екоторые закономерности изменения свойств дизельных топлив в условиях низких температур / Береснева Е.В., Матвеева О.А.,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едорова Е.Б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// Химия и технология топлив и масел. 2023. № 2 (636). С. 10-15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усейнов Ч.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ая технология сжижения природного газа 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усейнов Ч.С.,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едорова Е.Б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Кульпин Д.Л., Левдик В.Н. // Деловой журнал Neftegaz.RU. 2023. № 2 (134). С. 14-16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афарова Э.Б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следование применения отечественных адсорбентов в процессе адсорбционной осушки газа при производстве сжиженного природного газа 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афарова Э.Б., Мельников В.Б.,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едорова Е.Б.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Макарова Н.П. // Научный журнал Российского газового общества. 2023. № 3 (39). С. 52-63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ydromech 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Шеляго Е.В., Разяпов Т.Э.,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едорова Е.Б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Попов М.Р., Жедяевский Д.Н., Омарова В.С., Никулин А.С. // Свидетельство о регистрации программы для ЭВМ 2022682059, 18.11.2022. Заявка № 2022669987 от 26.10.2022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льников В.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следование динамической адсорбционной активности силикагелей в осушке газов 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ельников В.Б.,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едорова Е.Б.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Макарова Н.П., Гафарова Э.Б. // Нефтепромысловое дело. 2022. № 5 (641). С. 51-53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афарова Э.Б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основных показателей процесса адсорбционной осушки при производстве сжиженного природного газа 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афарова Э.Б., Мельников В.Б., Макарова Н.П.,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Федорова Е.Б. /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фтепромысловое дело. 2022. № 1 (637). С. 61-6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0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1-23T06:00:00Z</dcterms:modified>
  <cp:revision>5</cp:revision>
  <dc:subject/>
  <dc:title>СВЕДЕНИЯ</dc:title>
</cp:coreProperties>
</file>