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041"/>
        <w:gridCol w:w="2413"/>
        <w:gridCol w:w="19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Попов Михаил Валерьеви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620091, Свердловская область, г. Екатеринбург, проспект Космонавтов, д. 26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z w:val="24"/>
                <w:szCs w:val="24"/>
                <w:lang w:val="fr-FR"/>
              </w:rPr>
              <w:t>-mail: uspu@uspu.ru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</w:rPr>
              <w:t>тел</w:t>
            </w:r>
            <w:r>
              <w:rPr>
                <w:rFonts w:eastAsia="Calibri"/>
                <w:sz w:val="24"/>
                <w:szCs w:val="24"/>
                <w:lang w:val="fr-FR"/>
              </w:rPr>
              <w:t>.: +7 (343) 235-76-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профессор кафедры истории Ро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Доктор историче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(5.6.1. Отечественная история)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18"/>
              </w:rPr>
            </w:pPr>
            <w:r>
              <w:rPr>
                <w:spacing w:val="-2"/>
                <w:kern w:val="2"/>
                <w:sz w:val="24"/>
                <w:szCs w:val="18"/>
              </w:rPr>
              <w:t xml:space="preserve">1. </w:t>
            </w:r>
            <w:r>
              <w:rPr>
                <w:kern w:val="2"/>
                <w:sz w:val="24"/>
                <w:szCs w:val="18"/>
              </w:rPr>
              <w:t>Попов, М.В. Профессиональная подготовка учителей начальных школ и региональное педагогическое образование на Урале во второй половине 1940-х гг. / М.В. Попов, А.К. Шитов // Вестник Сургутского государственного педагогического университета. – 2019. – № 6. – С. 180–195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4"/>
                <w:szCs w:val="18"/>
              </w:rPr>
              <w:t>2. Попов, М.В. Педагог-ученый С.З. Каценбоген и Свердловский государственный педагогический институт в 1935–1946 гг. / М.В. Попов, М.В. Суворов // Журнал Белорусского государственного университета. История. – 2020. – № 2. – С. 80–90. (</w:t>
            </w:r>
            <w:r>
              <w:rPr>
                <w:i/>
                <w:spacing w:val="-2"/>
                <w:kern w:val="2"/>
                <w:sz w:val="24"/>
                <w:szCs w:val="18"/>
              </w:rPr>
              <w:t>Scopus</w:t>
            </w:r>
            <w:r>
              <w:rPr>
                <w:spacing w:val="-2"/>
                <w:kern w:val="2"/>
                <w:sz w:val="24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4"/>
                <w:szCs w:val="18"/>
              </w:rPr>
            </w:pPr>
            <w:r>
              <w:rPr>
                <w:bCs/>
                <w:spacing w:val="-2"/>
                <w:kern w:val="2"/>
                <w:sz w:val="24"/>
                <w:szCs w:val="18"/>
              </w:rPr>
              <w:t>3. Попов, М.В. Первые директоры Свердловского пединститута: судьбы руководителей образования в 1930-е гг.: монография / М.В Попов, М.В. Суворов. – Екатеринбург: Изд-во УрГПУ, 2020. – 80 с.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4"/>
                <w:szCs w:val="18"/>
              </w:rPr>
            </w:pPr>
            <w:r>
              <w:rPr>
                <w:spacing w:val="-2"/>
                <w:kern w:val="2"/>
                <w:sz w:val="24"/>
                <w:szCs w:val="18"/>
              </w:rPr>
              <w:t>4. Попов, М.В. Директор Я.Д. Петров и Свердловский педагогический институт в 1945–1953 гг. / М.В. Попов, А.К. Шитов // Педагогическое образование в России. – 2021. – № 3. – С. 22–29.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4"/>
                <w:szCs w:val="18"/>
              </w:rPr>
            </w:pPr>
            <w:r>
              <w:rPr>
                <w:spacing w:val="-2"/>
                <w:kern w:val="2"/>
                <w:sz w:val="24"/>
                <w:szCs w:val="18"/>
              </w:rPr>
              <w:t>5. Попов, М.В. Деятельность директора Свердловского пединститута И.И. Шарова в условиях сталинских репрессий 1937–1939 гг.: административные решения и «политическое лавирование» / М.В. Попов, М.В. Суворов // Педагогическое образование в России. – 2021. – № 6. – С. 8–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sz w:val="24"/>
                <w:szCs w:val="18"/>
              </w:rPr>
              <w:t>6. Попов, М.В. Уральский (Свердловский) областной отдел народного образования в 1930-х – 1941 гг.: необоснованные политические репрессии и судьбы руководителей регионального ведомства / М.В. Попов, М.В. Суворов // Педагогическое образование в России. – 2023. – № 2. – С. 16–2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2:00Z</dcterms:created>
  <dc:creator>Полякова</dc:creator>
  <dc:description/>
  <cp:keywords/>
  <dc:language>en-US</dc:language>
  <cp:lastModifiedBy>Кирпичникова Татьяна Николаевна</cp:lastModifiedBy>
  <cp:lastPrinted>2023-09-18T00:10:00Z</cp:lastPrinted>
  <dcterms:modified xsi:type="dcterms:W3CDTF">2023-11-21T09:52:00Z</dcterms:modified>
  <cp:revision>2</cp:revision>
  <dc:subject/>
  <dc:title>СВЕДЕНИЯ</dc:title>
</cp:coreProperties>
</file>