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96"/>
        <w:gridCol w:w="3661"/>
        <w:gridCol w:w="130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ребцов Сергей Валерье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Россия, 308015, г. Белгород, ул. Победы, 8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.: (4722) 30-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 zherebtsov@bsu.edu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 профессор кафедры Материаловедения и нанотехнологий Института инженерных и цифровых технолог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 Металловедение и термическая обработка металлов и спла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Yurchenko N., Panina E., Salishchev G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herebtsov S</w:t>
            </w:r>
            <w:r>
              <w:rPr>
                <w:color w:val="000000"/>
                <w:sz w:val="24"/>
                <w:szCs w:val="24"/>
                <w:lang w:val="en-US"/>
              </w:rPr>
              <w:t>., Stepanov N., Belyakov A. On the yield stress anomaly in a B2-ordered refractory AlNbTiVZr0.25 high-entropy alloy // Materials Letters. 2022. Vol. 311. P. 1315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limenko D., Stepanov N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herebtsov S</w:t>
            </w:r>
            <w:r>
              <w:rPr>
                <w:color w:val="000000"/>
                <w:sz w:val="24"/>
                <w:szCs w:val="24"/>
                <w:lang w:val="en-US"/>
              </w:rPr>
              <w:t>., Li J., Fang Q. Machine learning-based strength prediction for refractory high-entropy alloys of the Al-Cr-Nb-Ti-V-Zr system // Materials. 2021. Vol. 14. No. 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u Y., Mazilkin A., Hahn H., Ivanisenko Y., Boll T., Stepanov N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Zherebtzov </w:t>
            </w:r>
            <w:r>
              <w:rPr>
                <w:color w:val="000000"/>
                <w:sz w:val="24"/>
                <w:szCs w:val="24"/>
                <w:lang w:val="en-US"/>
              </w:rPr>
              <w:t>S., Salishchev G., Ódor É., Ungar T., Lavernia E. Influence of carbon on the mechanical behavior and microstructure evolution of CoCrFeMnNi processed by high pressure torsion // Materialia. 2021. Vol. 16. P. 10105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Yurchenko N., Panina E., Salishchev G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herebtsov S</w:t>
            </w:r>
            <w:r>
              <w:rPr>
                <w:color w:val="000000"/>
                <w:sz w:val="24"/>
                <w:szCs w:val="24"/>
                <w:lang w:val="en-US"/>
              </w:rPr>
              <w:t>., Stepanov N., Tikhonovsky M. A new refractory Ti-Nb-Hf-Al high entropy alloy strengthened by orthorhombic phase particles // International Journal of Refractory Metals and Hard Materials. 2020. Vol. 92. P. 1053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Zherebtsov S</w:t>
            </w:r>
            <w:r>
              <w:rPr>
                <w:color w:val="000000"/>
                <w:sz w:val="24"/>
                <w:szCs w:val="24"/>
                <w:lang w:val="en-US"/>
              </w:rPr>
              <w:t>., Yurchenko N., Panina E., Tojibaev A., Salishchev G., Stepanov N., Tikhonovsky M. Microband-induced plasticity in a Ti-rich high-entropy alloy // Journal of Alloys and Compounds. 2020. Vol. 842. P. 15586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anina E.S., Yurchenko N.Y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herebtsov S.V</w:t>
            </w:r>
            <w:r>
              <w:rPr>
                <w:color w:val="000000"/>
                <w:sz w:val="24"/>
                <w:szCs w:val="24"/>
                <w:lang w:val="en-US"/>
              </w:rPr>
              <w:t>., Mishunin M.V., Stepanov N.D., Tikhonovsky M.A. Structures and mechanical properties of Ti-Nb-Cr-V-Ni-Al refractory high entropy alloys // Materials Science and Engineering: A. 2020. Vol. 786. P. 1394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ral P., Dvorak J., Kuncicka L., Kvapilova M., Sklenicka V., Blum W., Yurchenko N., Stepanov N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herebtsov S</w:t>
            </w:r>
            <w:r>
              <w:rPr>
                <w:color w:val="000000"/>
                <w:sz w:val="24"/>
                <w:szCs w:val="24"/>
                <w:lang w:val="en-US"/>
              </w:rPr>
              <w:t>. Creep behavior of an AlTiNbZr0.25 high entropy alloy at 1073 K // Materials Science and Engineering: A. 2020. Vol. 783. P. 1392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ind w:left="173" w:firstLine="18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Yurchenko N., Panina E., Salishchev G.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herebtsov S</w:t>
            </w:r>
            <w:r>
              <w:rPr>
                <w:color w:val="000000"/>
                <w:sz w:val="24"/>
                <w:szCs w:val="24"/>
                <w:lang w:val="en-US"/>
              </w:rPr>
              <w:t>., Stepanov N., Tikhonovsky M. Structure and mechanical properties of an in situ refractory Al20Cr10Nb15Ti20V25Zr10 high entropy alloy composite // Materials Letters. 2020. Vol. 264. P. 127372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770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2:00Z</dcterms:created>
  <dc:creator>Полякова</dc:creator>
  <dc:description/>
  <cp:keywords/>
  <dc:language>en-US</dc:language>
  <cp:lastModifiedBy>Мазаева Людмила Николаевна</cp:lastModifiedBy>
  <cp:lastPrinted>2023-07-05T11:58:00Z</cp:lastPrinted>
  <dcterms:modified xsi:type="dcterms:W3CDTF">2023-09-11T10:02:00Z</dcterms:modified>
  <cp:revision>2</cp:revision>
  <dc:subject/>
  <dc:title>СВЕДЕНИЯ</dc:title>
</cp:coreProperties>
</file>