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941"/>
        <w:gridCol w:w="2405"/>
        <w:gridCol w:w="187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Владимир Изяславови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физики микроструктур РАН - филиал Федерального государственного бюджетного научного учреждения "Федеральный исследовательский центр Институт прикладной физики им. А.В. Гапонова-Грехова Российской академии наук"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физико-математических наук, 2.2.2. Электронная компонентная ба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- и наноэлектроники, квантовых </w:t>
            </w:r>
          </w:p>
          <w:p>
            <w:pPr>
              <w:pStyle w:val="Normal"/>
              <w:jc w:val="center"/>
              <w:rPr/>
            </w:pPr>
            <w:r>
              <w:rPr/>
              <w:t>устрой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Photoconductivity spectroscopy of arsenic-related accep-tors in HgCdTe / A. Ikonnikov, V. Rumyantsev, M. Sotnichuk, N. Mikhailov, S. Dvoretsky, V. Varavin, M. Yakushev, S. Morozov, V. Gavrilenko // Semicond. Sci. Technol., v.38(8), 085003 (2023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Природ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уктурной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симметри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войны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вантовы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яма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HgTe / 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Иконнико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Криштопенк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Л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Бовку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Михайло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Дворецкий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Б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Пи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Потемск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Орлит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Ф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Тепп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Гавриленк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bCs/>
                <w:color w:val="000000"/>
                <w:sz w:val="24"/>
                <w:szCs w:val="24"/>
              </w:rPr>
              <w:t>Письм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ЖЭТФ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116, </w:t>
            </w:r>
            <w:r>
              <w:rPr>
                <w:bCs/>
                <w:color w:val="000000"/>
                <w:sz w:val="24"/>
                <w:szCs w:val="24"/>
              </w:rPr>
              <w:t>вып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8, 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 535 – 543 (2022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Stimulated emission in 24-31 mkm range and "Reststrahlen" waveguide in HgCdTe structures grown on GaAs / V.V.Rumyantsev, A.A.Dubinov, V.V.Utochkin, M.A.Fadeev, V.Ya.Aleshkin, A.A.Razova, N.N.Mikhailov, S.A.Dvoretsky, V.I.Gavrilenko, S.V. Morozov // Appl. Phys. Lett. v.121, 182103 (2022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Urbach tail and nonuniformity probe of HgCdTe thin films and quantum well heterostructures grown by molecular beam epitaxy / V.V.Rumyantsev, A.A.Razova, M.A.Fadeev, V.V.Utochkin, N.N.Mikhailov, S.A.Dvoretsky, V.I.Gavrilenko, S.V.Morozov // Optical Engineering, v.60(8), 082007 (2021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. Optical Studies and Transmission Electron Microscopy of HgCdTe Quantum Well Heterostructures for Very Long Wavelength Lasers / V.V. Rumyantsev, A.A. Razova, L.S. Bovkun, D.A. Tatarskiy , V.Y. Mikhailovskii , M.S. Zholudev , A.V. Ikonnikov , T.A. Uaman Svetikova , K.V. Maremyanin, V.V. Utochkin , M.A. Fadeev , V.G. Remesnik, V.Y. Aleshkin, N.N. Mikhailov, S.A. Dvoretsky, M.Potemski, M. Orlita , V.I. Gavrilenko, S.V. Morozov // Nanomaterials 2021, 11, 1855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://doi.org/10.3390/nano11071855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6. Coherent emission in the vicinity of 10 THz due to Auger-suppressed recombination of Dirac fermions in HgCdTe quantum wells / S.V. Morozov, V.V. Rumyantsev, M.S. Zholudev, A.A. Dubinov, V.Ya. Aleshkin, V.V. Utochkin, M.A. Fadeev, K.E. Kudryavtsev, N.N. Mikhailov, S.A. Dvoretskii, V.I. Gavrilenko, F.Teppe // ACS Photonics, vol.8, pp.3526−3535 (2021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7. </w:t>
            </w:r>
            <w:r>
              <w:rPr>
                <w:bCs/>
                <w:sz w:val="24"/>
                <w:szCs w:val="24"/>
              </w:rPr>
              <w:t>Эффекты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ктрон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электронног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заимодейств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пектрах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агнитопоглощен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вантовых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ям</w:t>
            </w:r>
            <w:r>
              <w:rPr>
                <w:bCs/>
                <w:sz w:val="24"/>
                <w:szCs w:val="24"/>
                <w:lang w:val="en-US"/>
              </w:rPr>
              <w:t xml:space="preserve"> HgTe/CdHgTe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нвертированн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зонн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труктурой</w:t>
            </w:r>
            <w:r>
              <w:rPr>
                <w:bCs/>
                <w:sz w:val="24"/>
                <w:szCs w:val="24"/>
                <w:lang w:val="en-US"/>
              </w:rPr>
              <w:t xml:space="preserve"> / </w:t>
            </w:r>
            <w:r>
              <w:rPr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Бовкун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Иконников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Криштопенко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Алешкин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Жолудев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Руффенах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Консежо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Тепп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Дворецкий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Михайлов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Потемски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Орлита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Гавриленко</w:t>
            </w:r>
            <w:r>
              <w:rPr>
                <w:bCs/>
                <w:sz w:val="24"/>
                <w:szCs w:val="24"/>
                <w:lang w:val="en-US"/>
              </w:rPr>
              <w:t xml:space="preserve"> /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исьм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ЖЭТФ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том</w:t>
            </w:r>
            <w:r>
              <w:rPr>
                <w:bCs/>
                <w:sz w:val="24"/>
                <w:szCs w:val="24"/>
                <w:lang w:val="en-US"/>
              </w:rPr>
              <w:t xml:space="preserve"> 112, </w:t>
            </w:r>
            <w:r>
              <w:rPr>
                <w:bCs/>
                <w:sz w:val="24"/>
                <w:szCs w:val="24"/>
              </w:rPr>
              <w:t>вып</w:t>
            </w:r>
            <w:r>
              <w:rPr>
                <w:bCs/>
                <w:sz w:val="24"/>
                <w:szCs w:val="24"/>
                <w:lang w:val="en-US"/>
              </w:rPr>
              <w:t xml:space="preserve">. 8,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. 541 </w:t>
            </w: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  <w:lang w:val="en-US"/>
              </w:rPr>
              <w:t xml:space="preserve"> 546 (2020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8. </w:t>
            </w:r>
            <w:r>
              <w:rPr>
                <w:bCs/>
                <w:sz w:val="24"/>
                <w:szCs w:val="24"/>
              </w:rPr>
              <w:t>Магнитопоглощен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вантовых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ямах</w:t>
            </w:r>
            <w:r>
              <w:rPr>
                <w:bCs/>
                <w:sz w:val="24"/>
                <w:szCs w:val="24"/>
                <w:lang w:val="en-US"/>
              </w:rPr>
              <w:t xml:space="preserve"> HgCdTe/CdHgTe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клонных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агнитных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лях</w:t>
            </w:r>
            <w:r>
              <w:rPr>
                <w:bCs/>
                <w:sz w:val="24"/>
                <w:szCs w:val="24"/>
                <w:lang w:val="en-US"/>
              </w:rPr>
              <w:t xml:space="preserve"> / </w:t>
            </w:r>
            <w:r>
              <w:rPr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Бовкун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Иконников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Алешкин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Орлита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Потемски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Б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Пио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Дворецкий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Михайлов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Гавриленко</w:t>
            </w:r>
            <w:r>
              <w:rPr>
                <w:bCs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AdvOT483a8203;Times New Roman"/>
                <w:color w:val="231F20"/>
                <w:sz w:val="24"/>
                <w:szCs w:val="24"/>
              </w:rPr>
              <w:t>Письма</w:t>
            </w:r>
            <w:r>
              <w:rPr>
                <w:rFonts w:cs="AdvOT483a8203;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dvOT483a8203;Times New Roman"/>
                <w:color w:val="231F20"/>
                <w:sz w:val="24"/>
                <w:szCs w:val="24"/>
              </w:rPr>
              <w:t>в</w:t>
            </w:r>
            <w:r>
              <w:rPr>
                <w:rFonts w:cs="AdvOT483a8203;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dvOT483a8203;Times New Roman"/>
                <w:color w:val="231F20"/>
                <w:sz w:val="24"/>
                <w:szCs w:val="24"/>
              </w:rPr>
              <w:t>ЖЭТФ</w:t>
            </w:r>
            <w:r>
              <w:rPr>
                <w:rFonts w:cs="AdvOT483a8203;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dvOT483a8203;Times New Roman"/>
                <w:color w:val="231F20"/>
                <w:sz w:val="24"/>
                <w:szCs w:val="24"/>
              </w:rPr>
              <w:t>т</w:t>
            </w:r>
            <w:r>
              <w:rPr>
                <w:rFonts w:cs="AdvOT483a8203;Times New Roman"/>
                <w:color w:val="231F20"/>
                <w:sz w:val="24"/>
                <w:szCs w:val="24"/>
                <w:lang w:val="en-US"/>
              </w:rPr>
              <w:t>.</w:t>
            </w:r>
            <w:r>
              <w:rPr>
                <w:rFonts w:cs="AdvOT19ee2aa8.B;Times New Roman" w:ascii="AdvOT19ee2aa8.B;Times New Roman" w:hAnsi="AdvOT19ee2aa8.B;Times New Roman"/>
                <w:color w:val="231F20"/>
                <w:sz w:val="24"/>
                <w:szCs w:val="24"/>
                <w:lang w:val="en-US"/>
              </w:rPr>
              <w:t>10</w:t>
            </w:r>
            <w:r>
              <w:rPr>
                <w:rFonts w:cs="AdvOT19ee2aa8.B;Times New Roman"/>
                <w:color w:val="231F20"/>
                <w:sz w:val="24"/>
                <w:szCs w:val="24"/>
                <w:lang w:val="en-US"/>
              </w:rPr>
              <w:t>9</w:t>
            </w:r>
            <w:r>
              <w:rPr>
                <w:rFonts w:cs="AdvOT19ee2aa8.B;Times New Roman" w:ascii="AdvOT19ee2aa8.B;Times New Roman" w:hAnsi="AdvOT19ee2aa8.B;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dvOT19ee2aa8.B;Times New Roman"/>
                <w:color w:val="231F20"/>
                <w:sz w:val="24"/>
                <w:szCs w:val="24"/>
              </w:rPr>
              <w:t>вып</w:t>
            </w:r>
            <w:r>
              <w:rPr>
                <w:rFonts w:cs="AdvOT19ee2aa8.B;Times New Roman"/>
                <w:color w:val="231F20"/>
                <w:sz w:val="24"/>
                <w:szCs w:val="24"/>
                <w:lang w:val="en-US"/>
              </w:rPr>
              <w:t xml:space="preserve">.3, </w:t>
            </w:r>
            <w:r>
              <w:rPr>
                <w:rFonts w:cs="AdvOT19ee2aa8.B;Times New Roman"/>
                <w:color w:val="231F20"/>
                <w:sz w:val="24"/>
                <w:szCs w:val="24"/>
              </w:rPr>
              <w:t>с</w:t>
            </w:r>
            <w:r>
              <w:rPr>
                <w:rFonts w:cs="AdvOT19ee2aa8.B;Times New Roman"/>
                <w:color w:val="231F20"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84–190  (2019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Magneto-transport in inverted HgTe quantum wells / I.Yahniuk, S.S. Krishtopenko, G.Grabecki, B.Jouault, C.Consejo, W.Desrat, M.Majewicz, A.M. Kadykov, K.E. Spirin, V.I. Gavrilenko, N.N. Mikhailov, S.A. Dvoretsky, D.B. But, F.Teppe, J.Wróbel, G.Cywiński, Sławomir Kret, T.Dietl, W.Knap // npj Quantum Materials (2019) 4:13(1-8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Magnetospectroscopy of double HgTe/CdHgTe QWs with inverted band structure in high magnetic fields up to 30 T / . L.S. Bovkun, A.V. Ikonnikov, V.Ya. Aleshkin, K.V. Maremyanin, N.N. Mikhailov, S.A. Dvoretskii, S.S. Krishtopenko,, F. Teppe, B.A. Piot, M. Potemski, M. Orlita,, V.I. Gavrilenko // Opto-Electronics Rev., </w:t>
            </w:r>
            <w:r>
              <w:rPr>
                <w:b/>
                <w:sz w:val="24"/>
                <w:szCs w:val="24"/>
                <w:lang w:val="en-US"/>
              </w:rPr>
              <w:t>27(2)</w:t>
            </w:r>
            <w:r>
              <w:rPr>
                <w:sz w:val="24"/>
                <w:szCs w:val="24"/>
                <w:lang w:val="en-US"/>
              </w:rPr>
              <w:t xml:space="preserve">, 213-218 (2019)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OT19ee2aa8.B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nano11071855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11-13T09:58:00Z</dcterms:modified>
  <cp:revision>2</cp:revision>
  <dc:subject/>
  <dc:title>СВЕДЕНИЯ</dc:title>
</cp:coreProperties>
</file>