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3118"/>
        <w:gridCol w:w="13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 Александр 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 «Южно-Уральский государственный университет (национальный исследовательский университет)», 454080, Уральский федеральный округ, Челябинская область, г. Челябинск, просп. В.И. Ленина, д. 76. +7 (351) 267-99-00. info@susu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тор технических наук, 2.4.10. Техносферная безопасность (в энергетике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Ершов, А.М. Этапы восстановления работы воздушной линии 10 кВ при обрыве фазного провода / А.М. Ершов, А.В. Хлопова, А.И. Сидоров // Электрические станции. – 2022. – №4(1089). – С. 28 – 33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Сидоров, А.И. Моделирование электрической нагрузки с учетом внешних факторов / А.И. Сидоров, С.Ш. Таваров, А.Б. Святых // Релейная защита и автоматизация. – 2022. – №3(48). – С. 64 – 67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>
                <w:lang w:val="en-US"/>
              </w:rPr>
              <w:t xml:space="preserve">Sidorov, A.I. Power Consumption Modeling in Urban Electric Networks of 0.4–10 kV of the Republic of Tajikistan / A.I. Sidorov, S.S. Tavarov // Lecture Notes in Electrical Engineering. – 2021. – </w:t>
            </w:r>
            <w:r>
              <w:rPr/>
              <w:t>Т</w:t>
            </w:r>
            <w:r>
              <w:rPr>
                <w:lang w:val="en-US"/>
              </w:rPr>
              <w:t>.729 LNEE. – C. 866 – 876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idorov, A.I. Estimation method of the state of 6-10 kV distribution network / A.I. Sidorov, S.S. Tavarov, R.G. Valeev, E.V. Zykina // Revue des Composites et des Materiaux Avances. – 2021. – </w:t>
            </w:r>
            <w:r>
              <w:rPr/>
              <w:t>Т</w:t>
            </w:r>
            <w:r>
              <w:rPr>
                <w:lang w:val="en-US"/>
              </w:rPr>
              <w:t xml:space="preserve">.23. – №2. – </w:t>
            </w:r>
            <w:r>
              <w:rPr/>
              <w:t>С</w:t>
            </w:r>
            <w:r>
              <w:rPr>
                <w:lang w:val="en-US"/>
              </w:rPr>
              <w:t>. 95 – 101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idorov, A.I. Modelling the Operating Mode of the Urban Electrical Network and Developing a Method for Managing These Modes / A.I. Sidorov, O.O. Sultonov, S.S. Tavarov // Mathematical Modelling of Engineering Problems. – 2021. – </w:t>
            </w:r>
            <w:r>
              <w:rPr/>
              <w:t>Т</w:t>
            </w:r>
            <w:r>
              <w:rPr>
                <w:lang w:val="en-US"/>
              </w:rPr>
              <w:t xml:space="preserve">.8. – №5. – </w:t>
            </w:r>
            <w:r>
              <w:rPr/>
              <w:t>С</w:t>
            </w:r>
            <w:r>
              <w:rPr>
                <w:lang w:val="en-US"/>
              </w:rPr>
              <w:t>. 813 – 818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Ершов, А.М. Система защиты воздушных линий напряжением 0,38 и 6 - 10 кВ от обрывов проводов. / А.М. Ершов, А.В. Хлопова, А.И. Сидоров // Электрические станции. – 2020. – №4(1065). – С.28 – 32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idorov, A.I. Improving Energy Efficiency by Household Consumers in the Republic of Tajikistan Based on the Developed Forecasting Method / A.I. Sidorov, S.S. Tavarov // International Journal of Design and Nature and Ecodynamics. – 2020. – </w:t>
            </w:r>
            <w:r>
              <w:rPr/>
              <w:t>Т</w:t>
            </w:r>
            <w:r>
              <w:rPr>
                <w:lang w:val="en-US"/>
              </w:rPr>
              <w:t xml:space="preserve">.15. – №6. – </w:t>
            </w:r>
            <w:r>
              <w:rPr/>
              <w:t>С</w:t>
            </w:r>
            <w:r>
              <w:rPr>
                <w:lang w:val="en-US"/>
              </w:rPr>
              <w:t>. 829 – 834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idorov, A.I. Method for Forecasting Electric Consumption for Household Users in the Conditions of the Republic of Tajikistan / A.I. Sidorov, S.S. Tavarov // International Journal of Sustainable Development and Planning. – 2020. – </w:t>
            </w:r>
            <w:r>
              <w:rPr/>
              <w:t>Т</w:t>
            </w:r>
            <w:r>
              <w:rPr>
                <w:lang w:val="en-US"/>
              </w:rPr>
              <w:t xml:space="preserve">.15. – №4. – </w:t>
            </w:r>
            <w:r>
              <w:rPr/>
              <w:t>С</w:t>
            </w:r>
            <w:r>
              <w:rPr>
                <w:lang w:val="en-US"/>
              </w:rPr>
              <w:t>.569 – 574.</w:t>
            </w:r>
          </w:p>
          <w:p>
            <w:pPr>
              <w:pStyle w:val="Normal"/>
              <w:ind w:left="42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idorov, A.I. Enhancing reliability of electricity supply of city electric networks cities of Dushanbe / A.I. Sidorov, S.S. Tavarov // Bulletin of Electrical Engineering and Informatics. – 2020. – </w:t>
            </w:r>
            <w:r>
              <w:rPr/>
              <w:t>Т</w:t>
            </w:r>
            <w:r>
              <w:rPr>
                <w:lang w:val="en-US"/>
              </w:rPr>
              <w:t>.10. – №1. – C.46 – 54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idorov, A.I. Model and Algorithm of Electricity Consumption Management for Household Consumers in the Republic of Tajikistan / A.I. Sidorov, S.S. Tavarov, Y.V. Kalegina // Mathematical Modelling of Engineering Problems. – 2020. – </w:t>
            </w:r>
            <w:r>
              <w:rPr/>
              <w:t>Т</w:t>
            </w:r>
            <w:r>
              <w:rPr>
                <w:lang w:val="en-US"/>
              </w:rPr>
              <w:t xml:space="preserve">.7. – №4. – </w:t>
            </w:r>
            <w:r>
              <w:rPr/>
              <w:t>С</w:t>
            </w:r>
            <w:r>
              <w:rPr>
                <w:lang w:val="en-US"/>
              </w:rPr>
              <w:t>. 520 – 526.</w:t>
            </w:r>
          </w:p>
        </w:tc>
      </w:tr>
    </w:tbl>
    <w:p>
      <w:pPr>
        <w:pStyle w:val="Normal"/>
        <w:ind w:left="4956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56:00Z</dcterms:created>
  <dc:creator>tatiana.nikolaevna</dc:creator>
  <dc:description/>
  <cp:keywords/>
  <dc:language>en-US</dc:language>
  <cp:lastModifiedBy>Мазаева Людмила Николаевна</cp:lastModifiedBy>
  <cp:lastPrinted>2019-10-14T14:29:00Z</cp:lastPrinted>
  <dcterms:modified xsi:type="dcterms:W3CDTF">2023-10-27T07:56:00Z</dcterms:modified>
  <cp:revision>2</cp:revision>
  <dc:subject/>
  <dc:title/>
</cp:coreProperties>
</file>